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0645</wp:posOffset>
            </wp:positionH>
            <wp:positionV relativeFrom="paragraph">
              <wp:posOffset>23495</wp:posOffset>
            </wp:positionV>
            <wp:extent cx="532765" cy="548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Bosna i Hercegovina              </w:t>
        <w:tab/>
        <w:t xml:space="preserve">                                                                    Bosnia and Herzegovina</w:t>
      </w:r>
    </w:p>
    <w:p>
      <w:pPr>
        <w:pStyle w:val="Head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deracija Bosne i Hercegovine</w:t>
        <w:tab/>
        <w:tab/>
        <w:t xml:space="preserve">                                   Federation of Bosnia and Herzegovina</w:t>
      </w:r>
    </w:p>
    <w:p>
      <w:pPr>
        <w:pStyle w:val="Header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eničko-Dobojski Kanton                                                                                      Zenica-Doboj Canton</w:t>
      </w:r>
    </w:p>
    <w:p>
      <w:pPr>
        <w:pStyle w:val="Head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OPĆINA BREZ</w:t>
        <w:tab/>
        <w:t>A                                                                                         MUNICIPALITY OF BREZA</w:t>
      </w:r>
    </w:p>
    <w:p>
      <w:pPr>
        <w:pStyle w:val="Header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Općinski načelnik                                                                                                 Municipal Mayor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užba za privredu, finansije i opću upravu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P U N O M O Ć     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rPr/>
      </w:pPr>
      <w:r>
        <w:rPr>
          <w:rFonts w:cs="Arial" w:ascii="Arial" w:hAnsi="Arial"/>
        </w:rPr>
        <w:t>Ja _______________________________ sin / kći _________________________________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/>
      </w:pPr>
      <w:r>
        <w:rPr>
          <w:rFonts w:cs="Arial" w:ascii="Arial" w:hAnsi="Arial"/>
        </w:rPr>
        <w:t xml:space="preserve">JMBG _________________________ iz _______________ ulica / naselje ______________   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br. _____ pod punom moralnom, materijalnom i krivičnom odgovornošću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 U N O M O Ć U J E M</w:t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/>
      </w:pPr>
      <w:r>
        <w:rPr>
          <w:rFonts w:cs="Arial" w:ascii="Arial" w:hAnsi="Arial"/>
        </w:rPr>
        <w:t>_________________________________ sin / kći ________________ iz ________________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JMBG ___________________________ da može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</w:t>
      </w:r>
    </w:p>
    <w:p>
      <w:pPr>
        <w:pStyle w:val="Header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</w:t>
      </w:r>
    </w:p>
    <w:p>
      <w:pPr>
        <w:pStyle w:val="Head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/>
      </w:pPr>
      <w:r>
        <w:rPr>
          <w:rFonts w:cs="Arial" w:ascii="Arial" w:hAnsi="Arial"/>
        </w:rPr>
        <w:t xml:space="preserve">Breza, ______________ 201_ .godine.                             ________________________        </w:t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Potpis davaoca punomoći</w:t>
      </w:r>
    </w:p>
    <w:p>
      <w:pPr>
        <w:pStyle w:val="Head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L.K. br. __________________</w:t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izdata od MUP ____________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15875</wp:posOffset>
                </wp:positionV>
                <wp:extent cx="2788920" cy="2687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268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v.broj:_________Datum: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e, prezime i adre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vojeručno je potpisao-la ovu ispravu-priznao-la je za svoj potpis-prstoznak-rukopis na ovoj ispravi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dentitet je utvrđen na osnovu 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sa: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 M.P.         Potpis odgovorno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 xml:space="preserve">      službenik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6pt;height:211.6pt;mso-wrap-distance-left:9.05pt;mso-wrap-distance-right:9.05pt;mso-wrap-distance-top:0pt;mso-wrap-distance-bottom:0pt;margin-top:1.2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v.broj:_________Datum: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me, prezime i adre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Svojeručno je potpisao-la ovu ispravu-priznao-la je za svoj potpis-prstoznak-rukopis na ovoj ispravi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dentitet je utvrđen na osnovu 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aksa: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 xml:space="preserve">    M.P.         Potpis odgovorno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 xml:space="preserve">      služben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60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9923" w:leader="none"/>
      </w:tabs>
      <w:rPr/>
    </w:pPr>
    <w:r>
      <w:rPr/>
      <w:t>OB-QMS-851-17</w:t>
      <w:tab/>
      <w:t>izdanje 1</w:t>
      <w:tab/>
      <w:t xml:space="preserve">25.09.2017. godine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0:38:00Z</dcterms:created>
  <dc:creator/>
  <dc:description/>
  <cp:keywords/>
  <dc:language>en-US</dc:language>
  <cp:lastModifiedBy>localadmin</cp:lastModifiedBy>
  <cp:lastPrinted>2007-07-16T11:20:00Z</cp:lastPrinted>
  <dcterms:modified xsi:type="dcterms:W3CDTF">2017-09-26T07:57:00Z</dcterms:modified>
  <cp:revision>9</cp:revision>
  <dc:subject/>
  <dc:title/>
</cp:coreProperties>
</file>