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8"/>
      </w:tblGrid>
      <w:tr>
        <w:trPr>
          <w:trHeight w:val="296" w:hRule="atLeast"/>
        </w:trPr>
        <w:tc>
          <w:tcPr>
            <w:tcW w:w="4800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ezime, ime oca i ime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edinstveni matični broj)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adresa i telefon)</w:t>
            </w:r>
          </w:p>
        </w:tc>
        <w:tc>
          <w:tcPr>
            <w:tcW w:w="433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118"/>
        <w:gridCol w:w="425"/>
        <w:gridCol w:w="2867"/>
      </w:tblGrid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ĆINA BREZA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a za privredu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Predmet:  </w:t>
            </w:r>
            <w:r>
              <w:rPr>
                <w:b/>
                <w:i/>
                <w:sz w:val="24"/>
                <w:szCs w:val="24"/>
              </w:rPr>
              <w:t>Zahtjev za utvrđivanje trajnog prestanka 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lim da mi se utvrdi prestanak rada : trgovačke-ugostiteljske-obrtničke radnje,odnosno djelatnosti odobrene</w:t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vući)</w:t>
            </w:r>
          </w:p>
        </w:tc>
      </w:tr>
      <w:tr>
        <w:trPr>
          <w:trHeight w:val="253" w:hRule="atLeast"/>
        </w:trPr>
        <w:tc>
          <w:tcPr>
            <w:tcW w:w="27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ješenjem općine Breza broj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na osnov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djava   _____________________________________________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(datum odjave radnje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 sili zakona  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datum prestanka po sili zakona uz navođenje jednog od zakonom propisanih uvjeta  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03"/>
        <w:gridCol w:w="2775"/>
        <w:gridCol w:w="3286"/>
      </w:tblGrid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6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Breza,</w:t>
            </w:r>
          </w:p>
        </w:tc>
        <w:tc>
          <w:tcPr>
            <w:tcW w:w="1903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. godine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OSILAC </w:t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6" w:type="dxa"/>
            <w:tcBorders>
              <w:bottom w:val="single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UZ ZAHTJEV PRILAŽ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okaz o ispunjavanju zakonom propisanih uvjeta za prestanak važenja odobrenja o osnivanju radnje po sili zakona (tačka b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Uplatnica u iznosu od </w:t>
            </w:r>
            <w:r>
              <w:rPr>
                <w:b/>
                <w:sz w:val="20"/>
              </w:rPr>
              <w:t>20,00 KM</w:t>
            </w:r>
            <w:r>
              <w:rPr>
                <w:sz w:val="20"/>
              </w:rPr>
              <w:t xml:space="preserve"> na ime odjava rada samostalne djelatnosti  (3380002211633634, primalac:depozitni račun općine Breza, Vrsta prihoda:722131, općina 016) ili dokaz o razlogu oslobađanja od plaćanja tak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  <w:gridCol w:w="12"/>
      </w:tblGrid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MEN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Odjava obavljanja djelatnosti vrši se pismenim putem, prije prestanka rada.</w:t>
            </w:r>
          </w:p>
        </w:tc>
      </w:tr>
      <w:tr>
        <w:trPr>
          <w:trHeight w:val="260" w:hRule="atLeast"/>
        </w:trPr>
        <w:tc>
          <w:tcPr>
            <w:tcW w:w="9169" w:type="dxa"/>
            <w:tcBorders/>
          </w:tcPr>
          <w:p>
            <w:pPr>
              <w:pStyle w:val="Normal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Ako u odjavi nije naznačen datum prestanka obavljanja djelatnosti prestanak se utvrđuje danom podnošenja zahtjeva,odnosno ne može se odjaviti unazad. </w:t>
            </w:r>
            <w:r>
              <w:rPr>
                <w:sz w:val="20"/>
              </w:rPr>
              <w:t>Sve fotokopije priloženih dokaza trebaju biti ovjeren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07" w:footer="851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9406"/>
        <w:tab w:val="center" w:pos="4703" w:leader="none"/>
        <w:tab w:val="right" w:pos="9072" w:leader="none"/>
      </w:tabs>
      <w:rPr/>
    </w:pPr>
    <w:r>
      <w:rPr>
        <w:sz w:val="16"/>
      </w:rPr>
      <w:t>OB-QMS-851-104</w:t>
      <w:tab/>
      <w:t>Izdanje : 1</w:t>
      <w:tab/>
      <w:t>10.08.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66675</wp:posOffset>
          </wp:positionV>
          <wp:extent cx="32385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rPr>
        <w:sz w:val="16"/>
      </w:rPr>
      <w:tab/>
      <w:tab/>
      <w:tab/>
    </w:r>
  </w:p>
  <w:p>
    <w:pPr>
      <w:pStyle w:val="Header"/>
      <w:pBdr>
        <w:bottom w:val="single" w:sz="6" w:space="1" w:color="000000"/>
      </w:pBdr>
      <w:tabs>
        <w:tab w:val="clear" w:pos="9406"/>
        <w:tab w:val="left" w:pos="426" w:leader="none"/>
        <w:tab w:val="right" w:pos="3686" w:leader="none"/>
        <w:tab w:val="center" w:pos="4703" w:leader="none"/>
        <w:tab w:val="right" w:pos="9072" w:leader="none"/>
      </w:tabs>
      <w:rPr>
        <w:sz w:val="16"/>
      </w:rPr>
    </w:pPr>
    <w:r>
      <w:rPr>
        <w:sz w:val="16"/>
      </w:rPr>
      <w:tab/>
      <w:t xml:space="preserve">     </w:t>
    </w:r>
    <w:r>
      <w:rPr>
        <w:b/>
        <w:sz w:val="16"/>
      </w:rPr>
      <w:t>OPĆINA BREZA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7:00Z</dcterms:created>
  <dc:creator>OSG</dc:creator>
  <dc:description/>
  <cp:keywords/>
  <dc:language>en-US</dc:language>
  <cp:lastModifiedBy>localadmin</cp:lastModifiedBy>
  <cp:lastPrinted>2011-03-22T09:42:00Z</cp:lastPrinted>
  <dcterms:modified xsi:type="dcterms:W3CDTF">2017-11-28T11:27:00Z</dcterms:modified>
  <cp:revision>2</cp:revision>
  <dc:subject/>
  <dc:title>RADNI ZADATAK</dc:title>
</cp:coreProperties>
</file>