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8"/>
        <w:gridCol w:w="294"/>
        <w:gridCol w:w="170"/>
        <w:gridCol w:w="6"/>
        <w:gridCol w:w="352"/>
        <w:gridCol w:w="353"/>
        <w:gridCol w:w="278"/>
        <w:gridCol w:w="74"/>
        <w:gridCol w:w="353"/>
        <w:gridCol w:w="321"/>
        <w:gridCol w:w="32"/>
        <w:gridCol w:w="352"/>
        <w:gridCol w:w="187"/>
        <w:gridCol w:w="166"/>
        <w:gridCol w:w="352"/>
        <w:gridCol w:w="353"/>
        <w:gridCol w:w="353"/>
        <w:gridCol w:w="352"/>
        <w:gridCol w:w="353"/>
        <w:gridCol w:w="107"/>
        <w:gridCol w:w="236"/>
        <w:gridCol w:w="10"/>
      </w:tblGrid>
      <w:tr>
        <w:trPr/>
        <w:tc>
          <w:tcPr>
            <w:tcW w:w="4682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zauzimanje dijela javne površi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ljetna bašta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tezge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ostalo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lim da mi izdate odobrenje za zauzimanje dijela javne površine </w:t>
            </w:r>
          </w:p>
        </w:tc>
        <w:tc>
          <w:tcPr>
            <w:tcW w:w="3355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načiti lokaciju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1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 površini od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uzimanje javne površine bi koristio u periodu od 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036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platnica za zauzimanje dijela javne površin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 Taksa na zahtjev u iznosu od 3,00  KM ili dokaz o razlogu oslobađanja od plaćanja taks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Taksa na rješenje u iznosu od 20,00 KM ili dokaz o razlogu oslobađanja od plaćanja tak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trebno je navesti ispred kojeg objekta bi se zauzimala javna površina (naznačiti lokaciju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d ostalo se podrazumjeva: priređivanje zabavnih igara (luna park, lingišpir i sl), prodaja osvježavajućih pića, sladoleda i d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OB-QMS-851-70</w:t>
      <w:tab/>
      <w:t>Izdanje 1</w:t>
      <w:tab/>
      <w:t>22.06.2017. g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310" cy="321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9:00Z</dcterms:created>
  <dc:creator>OPCINA BREZA</dc:creator>
  <dc:description/>
  <cp:keywords/>
  <dc:language>en-US</dc:language>
  <cp:lastModifiedBy>localadmin</cp:lastModifiedBy>
  <cp:lastPrinted>2007-12-05T11:53:00Z</cp:lastPrinted>
  <dcterms:modified xsi:type="dcterms:W3CDTF">2017-11-17T12:49:00Z</dcterms:modified>
  <cp:revision>2</cp:revision>
  <dc:subject/>
  <dc:title>OBRT</dc:title>
</cp:coreProperties>
</file>