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-Prijedlog-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spacing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36195</wp:posOffset>
            </wp:positionV>
            <wp:extent cx="554990" cy="570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Bosna i Hercegovina              </w:t>
        <w:tab/>
        <w:t xml:space="preserve">                                                            Bosnia and Herzegovina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deracija Bosne i Hercegovine</w:t>
        <w:tab/>
        <w:tab/>
        <w:t xml:space="preserve">                         Federation of Bosnia and Herzegovina</w:t>
      </w:r>
    </w:p>
    <w:p>
      <w:pPr>
        <w:pStyle w:val="Header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ničko-Dobojski Kanton                                                                            Zenica-Doboj Canton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OPĆINA BREZA</w:t>
        <w:tab/>
        <w:t xml:space="preserve">                                                                                  MUNICIPALITY OF BREZA</w:t>
      </w:r>
    </w:p>
    <w:p>
      <w:pPr>
        <w:pStyle w:val="Header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Općinsko vijeće                                                                                       Municipality Council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kupština preduzeća JP „Komunalno“ d.o.o. Breza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8. Zakona o ministarskim, vladinim i drugim imenovanjima Federacije BiH („Službene novine FBiH“, br. 34/03 i 65/13), člana 28. Statuta Javnog preduzeća „Komunalno“ d.o.o. Breza broj: 1157-07-05-33-2/18 od 07.05.2018. godine i Odluke o raspisivanju Javnog konkursa za izbor i imenovanje člana Nadzornog odbora JP „Komunalno“ d.o.o Breza broj: ____________ od __.__.2021. godine, Skupština JP „Komunalno“ d.o.o. Breza, o b j a v lj u j e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N I  K O N K U R S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izbor i imenovanje članova Nadzornog odbora Javnog preduzeća „Komunalno“ d.o.o. Breza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Objavljuje se javni konkurs za izbor i imenovanje  članova Nadzornog odbora u Javnom preduzeću „Komunalno“ d.o.o. Breza, kako slijed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ni odbor JP „Komunalno“  d.o.o Breza – 3 (tri) člana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OPIS POZICIJE</w:t>
      </w:r>
    </w:p>
    <w:p>
      <w:pPr>
        <w:pStyle w:val="Normal"/>
        <w:spacing w:before="120" w:after="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 ima sljedeće nadležnos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ire poslovanje Preduzeća, usvaja poslovne strategije i planove poslovanja;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ire rad Uprave, te odobrava odluke strateškog karakter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usvaja izvještaj Uprave o poslovanju po polugodišnjem i godišnjem obračunu sa bilansom stanja i bilansom uspjeha i izvještajem revizije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Skupštini godišnji izvještaj o poslovanju Preduzeća, koji obavezno uključuje finansijski izvještaj i izvještaj revizora, Nadzornog odbora i Odbora za reviziju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ira predsjednika Nadzornog odbor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ra Upravu preduzeć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ziva Skupštinu preduzeća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prema Etički kodeks i predlaže ga Skupštini Preduzeća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edlaže Skupštini Preduzeća kupovinu, prodaju, zamjenu, uzimanje kredita i drugim transakcijama imovinom, direktno ili posredno, u toku poslovne godine, u obimu većem od 33% knjigovodstvene vrijednosti imovine Preduzeća po bilansu stanja na kraju predtodne godine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aže Skupštini Preduzeća raspodjelu i način upotrebe dobiti te način pokrića gubitk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menuje i razrješava članove Uprave Preduzeća, u skladu sa odredbama Statuta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vrši i druge poslove utvrđene zakonom, Statutom i drugim normativnim aktima Preduzeća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dat članova Nadzornog odbora je za period od 4 godine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knada za rad članova Nadzornog odbora utvrđena je općim aktom preduzeća.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OPĆI USLOVI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andidat treba da ispunjava sljedeće opće uslove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 je državljanin Bosne i Hercegovine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 je stariji od 18 godina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 nije otpušten iz državne službe kao rezultat disciplinske mjere, bilo na nivou države ili entiteta i to u periodu od 3 godine računajući od dana objavljivanja Oglasa za upražnjenu poziciju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nije pod optužnicom Međunarodnog suda za ratne zločine u bivšoj Jugoslaviji (IX tačka 1. Ustava BiH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 nije na funkciji u političkoj stranci u smislu člana 5. Zakona o ministarskim, vladinim i drugim imenovanjima FBiH („Službene novine Federacije BiH“, br. 12/03, 34/03 i 65/13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 nije član organa zakonodavne, izvršne ili sudske vlasti ili savjetnik u smislu Zakona o sukobu interesa u organima vlasti u FBiH („Službene novine Federacije BiH“, broj: 70/08)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Da nije osuđivan za krivično djelo i privredni prijestup nespojiv sa dužnošću u instituciji za koju se kandiduje, 5 godina od dana pravosnažnosti presude isključujući vrijeme zatvorske kazne;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nije lice kojem je pravosnažnom presudom Suda zabranjeno obavljanje aktivnosti u nadležnosti institucije u kojoj se kandiduj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POSEBNI USLOVI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ed općih uslova, kandidat treba da ispunjava sljedeće posebne uslove utvrđene Statutom Javnog preduzeća „Komunalno“ d.o.o. Breza broj: 1157-07-05-33-2./18. od 07.05.2018. godine: 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jc w:val="both"/>
        <w:rPr/>
      </w:pPr>
      <w:r>
        <w:rPr>
          <w:rFonts w:cs="Arial" w:ascii="Arial" w:hAnsi="Arial"/>
        </w:rPr>
        <w:t>Da ima VII stepen stručne spreme, odnosno visoko obrazovanje prvog, drugog ili trećeg ciklusa Bolonjskog sistema studiranja iz tehničkih, ekonomskih, pravnih, društvenih ili prirodnih nauka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 ima najmanje tri godine radnog staža na poslovima svog stručnog naziv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ima stručno znanje iz oblasti organizacije, djelokruga i načina rada  javnog preduzeća;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nije istovremeno predsjenik ili član Nadzornog ili Upravnog odbora ili Uprave drugog društva ili institucij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Da ima sposobnost upravljanja finansijskim sredstvima i ljudskim resursima, te da je sklon timskom radu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Da ima sposobnost za savjesno, odgovorno i odlučno obnašanje pozicije, što će biti utvrđeno na intervjuu; 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je zadovoljio stepen znanja tražen na intervjuu, 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ne postoji sukob interesa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POTREBNI DOKUMENTI</w:t>
      </w:r>
    </w:p>
    <w:p>
      <w:pPr>
        <w:pStyle w:val="Default"/>
        <w:suppressAutoHyphens w:val="true"/>
        <w:autoSpaceDE w:val="tru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 prijavu na oglas kandidati su dužni dostaviti sljedeće dokumente: 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spacing w:before="120" w:after="0"/>
        <w:jc w:val="both"/>
        <w:rPr/>
      </w:pPr>
      <w:r>
        <w:rPr>
          <w:rFonts w:cs="Arial" w:ascii="Arial" w:hAnsi="Arial"/>
        </w:rPr>
        <w:t xml:space="preserve">Kraću biografiju sa ličnim podacima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jerenje o državljanstvu ili ovjerena fotokopija lične kart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ploma o stečenom stručnom zvanju (ovjerena fotokopija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vjerenje o radnom stažu koje ima važnost javne isprav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vjerene izjave kandidata na okolnosti iz tački – Opći uslovi pod 3., 4., 5., 6., 7. i 8. i tačke - Posebni uslovi pod 3., 4., 5., 6. i 8.</w:t>
      </w:r>
    </w:p>
    <w:p>
      <w:pPr>
        <w:pStyle w:val="Default"/>
        <w:suppressAutoHyphens w:val="true"/>
        <w:autoSpaceDE w:val="true"/>
        <w:spacing w:before="120" w:after="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 PODNOŠENJE PRIJAVA </w:t>
      </w:r>
    </w:p>
    <w:p>
      <w:pPr>
        <w:pStyle w:val="Default"/>
        <w:suppressAutoHyphens w:val="true"/>
        <w:autoSpaceDE w:val="tru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las za podnošenje prijava ostaje otvoren 14 dana od dana objavljivanja oglasa i računa se od datuma posljednje objave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oci prijava s kojima se ne stupi u kontakt u roku od 8 (osam) dana od isteka roka za podnošenje prijava neće biti razmatrani u daljem procesu imenovanja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 kandidati koji budu stavljeni na listu sa užim izborom biće pozvani na intervju pred Komisijom za izbor u regulirane organe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 intervjua kandidati su dužni dati podatke o ranijim neposrednim rukovodiocima od kojih se mogu dobiti preporuke i informacije o kandidatima i popuniti obrazac u kojem će iznijeti bilo koje pitanje koje bi moglo dovesti do sukoba interesa u slučaju da dođe do njegovog imenovanja. 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mogu popuniti neposredno prije intervjua.</w:t>
      </w:r>
    </w:p>
    <w:p>
      <w:pPr>
        <w:pStyle w:val="Defaul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kon intervjua Komisija će putem pisane preporuke predložiti rang - listu sa najboljim kandidatima i dostaviti je Skupštini javnog preduzeća na dalje razmatranje i konačno imenovanje. </w:t>
      </w:r>
    </w:p>
    <w:p>
      <w:pPr>
        <w:pStyle w:val="Default"/>
        <w:ind w:firstLine="720"/>
        <w:jc w:val="both"/>
        <w:rPr/>
      </w:pPr>
      <w:r>
        <w:rPr>
          <w:rFonts w:cs="Arial" w:ascii="Arial" w:hAnsi="Arial"/>
        </w:rPr>
        <w:t xml:space="preserve">Bilo koji kandidat ili bilo koje drugo lice - član javnosti može podnijeti prigovor na konačno imenovanje ako vjeruje da u procesu imenovanja nisu ispoštovani principi utvrđeni Zakonom o ministarskim, vladinim i drugim imenovanjima Federacije BiH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govor na konačna imenovanja podnosi se Skupštini javnog preduzeća, a kopija se dostavlja Ombudsmenu BiH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Oglas će biti objavljen u „Službenim novinama Federacije BiH“, u dnevnom listu, „Oslobođenje“  na web stranici Općine Breza, na oglasnoj tabli Općine Breza i oglasnoj tabli JP „Komunalno“ d.o.o. Breza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potpune i neblagovremene prijave neće se uzimati u razmatranje. Dokumenti koji se prilažu uz prijavu na Oglas moraju biti original ili  ovjerene kopije ne starije od šest mjeseci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jerene izjave na okolnosti iz tački – Opći uslovi pod 3., 4., 5., 6., 7. i 8. i tačke - Posebni uslovi pod 3., 4., 5., 6. i 8 kandidati mogu dostaviti u formi dvije ovjerene izjave odvojeno za opće i za posebne uslove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lagovremene i nepotpune prijave neće biti razmatrane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Prijave za Javni oglas dostaviti u zatvorenoj koverti sa naznakom</w:t>
      </w:r>
      <w:r>
        <w:rPr>
          <w:sz w:val="23"/>
          <w:szCs w:val="23"/>
        </w:rPr>
        <w:t xml:space="preserve">: </w:t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</w:rPr>
        <w:t>PRIJAVA NA JAVNI KONKURS - NE OTVARATI“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a adresu: OPĆINA BREZA, Komisija za provođenje postupka po Javnom konkursu za izbor i imenovanje članova Nadzornog odbora u JP „Komunalno“ d.o.o. Breza, Ulica Bogumilska broj 1.  71 370 Breza</w:t>
      </w:r>
    </w:p>
    <w:p>
      <w:pPr>
        <w:pStyle w:val="Normal"/>
        <w:tabs>
          <w:tab w:val="clear" w:pos="720"/>
          <w:tab w:val="left" w:pos="27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80340" cy="544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122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42.9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122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31750</wp:posOffset>
          </wp:positionV>
          <wp:extent cx="1304925" cy="542925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Adresa: Bogumilska br.1 tel, centrala 032/786-020, 032/786-061 </w:t>
    </w:r>
  </w:p>
  <w:p>
    <w:pPr>
      <w:pStyle w:val="Normal"/>
      <w:pBdr>
        <w:top w:val="single" w:sz="8" w:space="1" w:color="000000"/>
      </w:pBdr>
      <w:tabs>
        <w:tab w:val="clear" w:pos="720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fax:, 032/786-041, 032/786-031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                                                                    </w:t>
    </w:r>
    <w:r>
      <w:rPr>
        <w:sz w:val="16"/>
        <w:szCs w:val="16"/>
      </w:rPr>
      <w:t xml:space="preserve">e-mail: </w:t>
    </w:r>
    <w:hyperlink r:id="rId3">
      <w:r>
        <w:rPr>
          <w:rStyle w:val="InternetLink"/>
          <w:color w:val="0000FF"/>
          <w:sz w:val="16"/>
          <w:szCs w:val="16"/>
          <w:u w:val="single"/>
        </w:rPr>
        <w:t>vijece@breza.gov.ba</w:t>
      </w:r>
    </w:hyperlink>
    <w:r>
      <w:rPr>
        <w:sz w:val="16"/>
        <w:szCs w:val="16"/>
      </w:rPr>
      <w:t xml:space="preserve">  , </w:t>
    </w:r>
    <w:hyperlink r:id="rId4">
      <w:r>
        <w:rPr>
          <w:rStyle w:val="InternetLink"/>
          <w:color w:val="0000FF"/>
          <w:sz w:val="16"/>
          <w:u w:val="single"/>
        </w:rPr>
        <w:t>www.breza.gov.ba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bs-BA"/>
    </w:rPr>
  </w:style>
  <w:style w:type="character" w:styleId="FooterChar">
    <w:name w:val="Footer Char"/>
    <w:qFormat/>
    <w:rPr>
      <w:lang w:val="bs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vijece@breza.gov.ba" TargetMode="External"/><Relationship Id="rId4" Type="http://schemas.openxmlformats.org/officeDocument/2006/relationships/hyperlink" Target="http://www.breza.gov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43:00Z</dcterms:created>
  <dc:creator>dzenanat</dc:creator>
  <dc:description/>
  <cp:keywords/>
  <dc:language>en-US</dc:language>
  <cp:lastModifiedBy>Tarik Mamela</cp:lastModifiedBy>
  <cp:lastPrinted>2021-01-21T14:27:00Z</cp:lastPrinted>
  <dcterms:modified xsi:type="dcterms:W3CDTF">2021-01-21T13:31:00Z</dcterms:modified>
  <cp:revision>27</cp:revision>
  <dc:subject/>
  <dc:title/>
</cp:coreProperties>
</file>