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42290" cy="557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Bosna i Hercegovina              </w:t>
        <w:tab/>
        <w:t xml:space="preserve">                                                                     </w:t>
      </w:r>
      <w:r>
        <w:rPr>
          <w:sz w:val="20"/>
          <w:szCs w:val="20"/>
          <w:lang w:val="bs-BA"/>
        </w:rPr>
        <w:t xml:space="preserve">         </w:t>
      </w:r>
      <w:r>
        <w:rPr>
          <w:sz w:val="20"/>
          <w:szCs w:val="20"/>
        </w:rPr>
        <w:t>Bosnia and Herzegovina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Federacija Bosne i Hercegovine</w:t>
        <w:tab/>
        <w:tab/>
        <w:t xml:space="preserve">                                   Federation of Bosnia and Herzegovina</w:t>
      </w:r>
    </w:p>
    <w:p>
      <w:pPr>
        <w:pStyle w:val="Header"/>
        <w:jc w:val="both"/>
        <w:rPr/>
      </w:pPr>
      <w:r>
        <w:rPr>
          <w:sz w:val="20"/>
          <w:szCs w:val="20"/>
        </w:rPr>
        <w:t>Zeničko-Dobojski Kanton                                                                                    Zenica-Doboj Canton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>OPĆINA BREZA</w:t>
        <w:tab/>
        <w:t xml:space="preserve">                                                                                        </w:t>
      </w:r>
      <w:r>
        <w:rPr>
          <w:b/>
          <w:sz w:val="20"/>
          <w:szCs w:val="20"/>
          <w:lang w:val="bs-BA"/>
        </w:rPr>
        <w:t xml:space="preserve">       </w:t>
      </w:r>
      <w:r>
        <w:rPr>
          <w:b/>
          <w:sz w:val="20"/>
          <w:szCs w:val="20"/>
        </w:rPr>
        <w:t>MUNICIPALITY OF BREZA</w:t>
      </w:r>
    </w:p>
    <w:p>
      <w:pPr>
        <w:pStyle w:val="Header"/>
        <w:jc w:val="both"/>
        <w:rPr/>
      </w:pPr>
      <w:r>
        <w:rPr>
          <w:sz w:val="20"/>
          <w:szCs w:val="20"/>
        </w:rPr>
        <w:t>- Općinsko vijeće -                                                                                               Municipal Counc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PRIJEDLOG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osnovu člana 37., a u vezi sa članom 1. Zakona o budžetima/proračunima u Federaciji BiH ("Sl.novine FBiH" broj: 102/13,9/14,13/14,8/15,91/15,102/15,104/16, 5/18, 11/19 i 99/19), te člana 17. Zakona o principima lokalne samouprave ("Sl.novine Federacije BiH" broj 49/06,51/09) i člana 19. tačka 3 a u vezi sa članom 110. stav 3 Statuta Općine Breza ("Sl.glasnik Općine Breza" broj 8/09 Prečišćeni tekst), </w:t>
      </w:r>
      <w:r>
        <w:rPr>
          <w:b/>
        </w:rPr>
        <w:t>Općinsko vijeće Breza, na prijedlog Općinskog načelnika na sjednici održanoj ____________ godine, usv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ŽET OPĆINE BREZA</w:t>
      </w:r>
    </w:p>
    <w:p>
      <w:pPr>
        <w:pStyle w:val="Normal"/>
        <w:jc w:val="center"/>
        <w:rPr/>
      </w:pPr>
      <w:r>
        <w:rPr>
          <w:b/>
          <w:sz w:val="32"/>
        </w:rPr>
        <w:t>ZA 2021. GODIN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žet Općine Breza sastoji se od:</w:t>
      </w:r>
    </w:p>
    <w:tbl>
      <w:tblPr>
        <w:tblW w:w="80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40"/>
        <w:gridCol w:w="2120"/>
      </w:tblGrid>
      <w:tr>
        <w:trPr>
          <w:trHeight w:val="660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 </w:t>
            </w:r>
          </w:p>
        </w:tc>
        <w:tc>
          <w:tcPr>
            <w:tcW w:w="52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O P I S</w:t>
            </w:r>
          </w:p>
        </w:tc>
        <w:tc>
          <w:tcPr>
            <w:tcW w:w="2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r-HR"/>
              </w:rPr>
              <w:t xml:space="preserve">Plan Budžeta za 2021. godinu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UKUPNI PRIHODI</w:t>
            </w:r>
          </w:p>
        </w:tc>
        <w:tc>
          <w:tcPr>
            <w:tcW w:w="21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995.0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UKUPNO KAPITALNI PRIMICI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r-HR"/>
              </w:rPr>
              <w:t>365.0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 PRIHODI I PRIMICI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5.360.0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UKUPNO  RASHODI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r-HR"/>
              </w:rPr>
              <w:t>3.945.0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U K U P N O KAPITALNI IZDACI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r-HR"/>
              </w:rPr>
              <w:t>705.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6.</w:t>
            </w:r>
          </w:p>
        </w:tc>
        <w:tc>
          <w:tcPr>
            <w:tcW w:w="5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U K U P N O FINANSIRANJE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160.0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7.</w:t>
            </w:r>
          </w:p>
        </w:tc>
        <w:tc>
          <w:tcPr>
            <w:tcW w:w="5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 xml:space="preserve"> </w:t>
            </w:r>
            <w:r>
              <w:rPr>
                <w:b/>
                <w:bCs/>
                <w:lang w:eastAsia="hr-HR"/>
              </w:rPr>
              <w:t>U   K   U   P   N   O   RASHODI + KAPITALNI IZDACI + FINANSIRANJE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hr-HR"/>
              </w:rPr>
              <w:t>4.810.05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8.</w:t>
            </w:r>
          </w:p>
        </w:tc>
        <w:tc>
          <w:tcPr>
            <w:tcW w:w="5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Pokriće akumuliranog deficita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r-HR"/>
              </w:rPr>
              <w:t>550.0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9.</w:t>
            </w:r>
          </w:p>
        </w:tc>
        <w:tc>
          <w:tcPr>
            <w:tcW w:w="5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 xml:space="preserve">VIŠAK-MANJAK  (3-7-8) </w:t>
            </w:r>
          </w:p>
        </w:tc>
        <w:tc>
          <w:tcPr>
            <w:tcW w:w="21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0</w:t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ihodi i izdaci za period od 01.01.2021. do 31.12.2021. godine utvrđeni su u bilansima prihoda i izdataka. Tabelarni prikaz je sastavni dio Budžeta Općine Breza z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 - PRAVNA REGULATIV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Budžet je procjena godišnjih prihoda i primitaka, te utvrđeni iznos izdataka i drugih plaćanja.</w:t>
      </w:r>
    </w:p>
    <w:p>
      <w:pPr>
        <w:pStyle w:val="Normal"/>
        <w:ind w:firstLine="720"/>
        <w:jc w:val="both"/>
        <w:rPr/>
      </w:pPr>
      <w:r>
        <w:rPr/>
        <w:t>Pravni osnov za donošenje Budžeta Općine Breza sadržan je u članovima 13. i 15. Zakona o principima lokalne samouprave, prema kojem Općinsko vijeće donosi budžet na prijedlog Općinskog načelnik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datni propisi za izradu budžeta su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 o proračunima - budžetima FBiH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 o pripadnosti javnih prihoda ZE-DO kantona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Zakon o porezima ZE-DO kantona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Zakon o porezu na dohodak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om o sistemu indirektnog oporezivanja u BiH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a o uplatama na Jedinstveni račun i raspodjeli prihoda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a o porezu na dodanu vrijednost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 o građevinskom zemljištu FBiH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 o komunalnim naknadama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 o porezu na promet nepokretnosti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 o koncesijama ZE-DO kantona;</w:t>
      </w:r>
    </w:p>
    <w:p>
      <w:pPr>
        <w:pStyle w:val="Normal"/>
        <w:jc w:val="both"/>
        <w:rPr/>
      </w:pPr>
      <w:r>
        <w:rPr/>
        <w:tab/>
        <w:t xml:space="preserve">  - Zakon o cestama FBiH, it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UVODNE NAPOMEN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 skladu sa Zakonom o budžetima u Federaciji Bosne i Hercegovine, pripremljen je  Budžet Općine Breza za 2021. godinu, koji je usklađen je sa “Dokumentom okvirnog Budžeta 2021-2023 Federacije BiH“ Federalnog Ministarstva finansija, Dokumentom okvirnog Budžeta Vlade Ze-Do Kantona, te Dokumentom okvirnog Budžeta Općine Breza za period 2021-2023. Navedene smjernice obuhvataju:</w:t>
      </w:r>
    </w:p>
    <w:p>
      <w:pPr>
        <w:pStyle w:val="Normal"/>
        <w:ind w:firstLine="720"/>
        <w:jc w:val="both"/>
        <w:rPr/>
      </w:pPr>
      <w:r>
        <w:rPr/>
        <w:t xml:space="preserve">1) -  srednjoročne makro-ekonomske pretpostavke i prognoze </w:t>
      </w:r>
    </w:p>
    <w:p>
      <w:pPr>
        <w:pStyle w:val="Normal"/>
        <w:ind w:firstLine="720"/>
        <w:jc w:val="both"/>
        <w:rPr/>
      </w:pPr>
      <w:r>
        <w:rPr/>
        <w:t>2) -  srednjoročnu fiskalnu strategiju</w:t>
      </w:r>
    </w:p>
    <w:p>
      <w:pPr>
        <w:pStyle w:val="Normal"/>
        <w:ind w:firstLine="720"/>
        <w:rPr/>
      </w:pPr>
      <w:r>
        <w:rPr/>
        <w:t>3) -  strukturu potrošnje u javnom sektoru</w:t>
      </w:r>
    </w:p>
    <w:p>
      <w:pPr>
        <w:pStyle w:val="Normal"/>
        <w:ind w:firstLine="720"/>
        <w:jc w:val="both"/>
        <w:rPr/>
      </w:pPr>
      <w:r>
        <w:rPr/>
        <w:t>4) -  budžetske prioritete za period 2021-2023.godin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U Dokumentu okvirnog Budžeta Općine Breza za 2021-2023 godinu, a koji je ujedno i preliminarni Nacrt budžeta Općine Breza za narednu godinu, prioritet Općinskog načelnika će biti sanacija i konsolidacija Budžeta Općine Breza, smanjenje ukupnog deficita budžeta, efikasno i eficijentno daljnje korištenje budžetskih sredstava i raspolaganje javnim prihodima, čime bi se uspostavila budžetska ravnoteža, omogućilo daljnje investiranje, rast i razvoj i dolazak investitora, kako domaćih tako i inostranih, a sve to vodi kreiranju novih radnih mjesta i upošljavanju lokalnog stanovnišva, te prosperitetu lokalne zajednic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865"/>
        <w:gridCol w:w="1711"/>
        <w:gridCol w:w="1711"/>
        <w:gridCol w:w="1494"/>
      </w:tblGrid>
      <w:tr>
        <w:trPr>
          <w:trHeight w:val="255" w:hRule="atLeast"/>
        </w:trPr>
        <w:tc>
          <w:tcPr>
            <w:tcW w:w="8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ijedlog Budžeta Općine Breza za period 01.01.2021. do 31.12.2021. godine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udžet po ekonomskoj klasifikacij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0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lang w:eastAsia="hr-HR"/>
              </w:rPr>
              <w:t>Konto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lang w:eastAsia="hr-HR"/>
              </w:rPr>
              <w:t>Opis konta / raču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hr-HR"/>
              </w:rPr>
              <w:t>Plan 2020. godi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hr-HR"/>
              </w:rPr>
              <w:t>Plan 2021. godina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hr-HR"/>
              </w:rPr>
              <w:t xml:space="preserve">Index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lan 2021/2020</w:t>
            </w:r>
          </w:p>
        </w:tc>
      </w:tr>
      <w:tr>
        <w:trPr>
          <w:trHeight w:val="91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700000+810000+990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6.26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5.360.0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85,62%</w:t>
            </w:r>
          </w:p>
        </w:tc>
      </w:tr>
      <w:tr>
        <w:trPr>
          <w:trHeight w:val="6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700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eastAsia="hr-HR"/>
              </w:rPr>
              <w:t>PRIHOD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5.212.5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4.99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10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IHODI OD POREZ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.29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.60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9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1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i na dobit pojedinaca i poduzeć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1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i na dobit pojedina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1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i na dobit građa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11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bit od privrednih i profesionalnih djelatno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11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ukupan prihod fizičkih li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111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prihod od imovine i imovinskih pra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3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i na plaće i radnu snag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3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i na plać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3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i na plać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31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plaću i druga lična priman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31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datna priman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imovin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4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12.9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4,0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imovin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4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12.9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4,0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talni porezi na imovin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5.9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,88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imovin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.9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9,4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imovinu od pravnih osob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8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8,5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imovinu za putnička vozil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.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1,5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nasljeđe i darov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2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nasljeđe i darov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financijske i kapitalne trasnsak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1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8,8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3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Porez na promet nepokretnosti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9,1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3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promet nepokretnosti od pravnih li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2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5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maći porezi na dobra i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5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i na prodaju dobara i usluga, ukupni promet ili dodanu vrijednost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51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promet proizvoda po tarifnim brojevi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513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promet proizvoda iz tarifnog broja 2. Tarif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514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promet uslug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514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promet uslug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26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50.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,0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26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50.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,0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26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50.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,0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fizičkih lica od nesamostalne djelatno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85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48.7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,59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fizičkih lica od samostalne djelatno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.88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7,5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fizičkih lica od imovine i imovinskih pra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52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5,89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fizičkih lica od ulaganja kapital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fizičkih lica na dobitke od nagradnih igara i igara na sreć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2.8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5,75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od drugih samostalnih djelatnosti iz člana 12.stav(4)Zakona o porezu na dohoda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4.3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5,8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po konačnom obračun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4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5,7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Prihodi od indirektnih poreza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7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434.19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3,8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ndirektnih poreza koji pripadaju federacij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7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434.19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3,8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ndirektnih poreza koji pripadaju federacij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.60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2.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7,12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1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ndirektnih poreza na ime finansiranja auto cesta u FBi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.60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2.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7,12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1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ndirektnih poreza koji pripadaju direkcijama za putev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3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3,5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13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ndirektnih poreza koji pripadaju direkcijama za putev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3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3,5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14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ndirektnih poreza koji pripadaju općina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509.39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250.39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,8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14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ndirektnih poreza koji pripadaju općina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509.39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250.39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,8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9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porez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9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porez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9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porez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91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seban porez na plaću za zaštitu od prirodnih i drugih nesreć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7,14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911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Poseban porez na plaću za zaštitu od prirodnih i drugih nesreća po osnovu ugovora o djelu  i povr.i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20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EPOREZNI PRIHOD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.921.5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.20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2,45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poduzetničkih aktivnosti i imovine i prihodi od pozitivnih kursnih razli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nefinansijskih javnih poduzeća i finansijskih javnih instituci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9.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6,89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1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zemljišne rente i iznajmljivan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9.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6,89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12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znajmljivanja poslovnih prostor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.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12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zakupa korištenja sportskorekreacionih loviš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12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znajmljivanja ostale materijalne imov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.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2,91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2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prihodi od imov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2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prihodi od finansijske i nematerijalne imov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2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kamate za depozite u banc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i takse i prihodi od pružanja javnih uslug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881.5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17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2,4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Administrativne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1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ćinske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13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ćinske administrativne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9.61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9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4,3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13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Takse za vjenčanja i druge civilne registra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6,67%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13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ruge općinske administrativne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88,2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3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omunalne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9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,0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3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ćinske komunalne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9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,0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32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ćinske komunalne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32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ćinske komunalne naknade za istaknutu firm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9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4,21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budžetske naknad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196.5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0.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9,3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ćinske naknad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71.5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68.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,6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3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za uređenje građevinskog zemljiš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8,89%</w:t>
            </w:r>
          </w:p>
        </w:tc>
      </w:tr>
      <w:tr>
        <w:trPr>
          <w:trHeight w:val="27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3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za korištenje građevinskog zemljiš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25.5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28.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0,0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3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po osnovu prirodnih pogodno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3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po osnovu tehničkog pregleda građevi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6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4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naknad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6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4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5,7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4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ćinske komunalne naknade u skladu sa kan.propisi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3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3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8,6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4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za izgradnju i održavanje skloniš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5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za korištenje šu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5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prihodi za korištenje zaštitu i unapređenje šu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6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Naknade za zauzimanje javnih površina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6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Naknade za zauzimanje javnih površina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6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za  zakup javnih površina od kafea i restorana,kioska i pija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sebne naknade i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19.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4,98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i takse za vet. - sanitarne preglede životinja i bilja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6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3,7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1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za korištenje premjera i katastar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1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za vršenje usluga iz olasti predmjera i katastr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Cestovne naknad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3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za upotrebu cesta za vozila pravnih osob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3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za upotrebu cesta za vozila građa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7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5,5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8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sebne naknad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1.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,88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8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sebna naknada za zaštitu od prirodnih i drugih nesreća gdje je osnovica zbirni iznos neto plać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7,78%</w:t>
            </w:r>
          </w:p>
        </w:tc>
      </w:tr>
      <w:tr>
        <w:trPr>
          <w:trHeight w:val="76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8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sebna naknada za zaštitu iod prirodnih i drugih nesreća gdje je osnovica zbirni iznos neto primitaka po osnovu druge samostalne djelatnosti i povremenog ra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,00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8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za vatrogasne jedinice iz premije osiguranja imovine od požara i prirodnih sil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,33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8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iz funkcionalne premije osiguranja od autoodgovornosti za vatrogasne jedin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7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eplanirane uplate - prihod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79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neplanirane uplat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79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neplanirane uplat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3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ovčane kazne (neporeske prirode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3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ovčane kaz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31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 opštinskim propisi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313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ovčane kazne za prekršaje koje su registrirane u registru nov.kazni i troš.prekršajnog postup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7,3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313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prihod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30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TEKUĆE POTPORE (GRANTOVI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19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4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2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d ostalih nivoa vla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89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4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2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d ostalih nivoa vla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89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4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2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d ostalih nivoa vla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89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8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1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21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ljeni grantovi od Federa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21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ljeni grantovi od kanto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39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6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36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21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ljeni tekući transferi od ostalih nivoa vla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2128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ljeni namjenski transfer iz sredstava za zaštitu okol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3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Donacij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3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Donacij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3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maće dona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31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e od fizičkih li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31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e od pravnih li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40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KAPITALNI TRANSFER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28.43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68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42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apitalni transferi od  ostalih nivoa vlasti i fondo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28.43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8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42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apitalni transferi od  ostalih nivoa vla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28.43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8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411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ljeni kapitalni transferi od federa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2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421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ljeni kapitalni transferi od kanto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28.43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8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10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IMIC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65.0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8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1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apitalni primic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65.0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1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ici od prodaje stalnih sredsta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65.0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1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ici od prodaje stalnih sredsta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65.0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11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ici od prodaje zemljiš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65.0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600000+820000+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990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eastAsia="hr-HR"/>
              </w:rPr>
              <w:t>RASHOD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6.26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5.360.055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85,62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1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UTO PLATE UPOSLENI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.503.8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.407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9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1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late i naknade plate po umanjenju doprinos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.037.6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971.1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9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11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oprinosi na teret zaposleni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66.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36.32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9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13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i za  Penzijsko i invalidsko osigur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5.65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35.67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3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13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 za Zdravstveno osigur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7.98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78.83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6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133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 za zapošljavanj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2.558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1.816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7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12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KNADE TROŠKOVA UPOSLENIH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52.096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15.975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6,00%</w:t>
            </w:r>
          </w:p>
        </w:tc>
      </w:tr>
      <w:tr>
        <w:trPr>
          <w:trHeight w:val="35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2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za prevoz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3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7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22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za topli obrok tokom ra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9.09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22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Regres za godišnji odm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5.9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2,78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22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tpremnine zbog odlaska u penziju/mirovinu ili u slučaju otkaz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22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Jubilarne nagrade za stabilnost u radu, darovi djeci i sl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227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moć u slučaju smrti ili teže invalidnost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211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OPRINOSI NA TERET POSLODAVC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57.906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45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9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21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i za penzijsko invalidsko osigur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0.23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.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21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 za Zdravstveno osigur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.15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5.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2113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 za zapošljavanj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519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25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7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hr-H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lang w:eastAsia="hr-HR"/>
              </w:rPr>
              <w:t>613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IZDACI ZA MATERIJAL I USLUG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1.241.5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969.08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78,00%</w:t>
            </w:r>
          </w:p>
        </w:tc>
      </w:tr>
      <w:tr>
        <w:trPr>
          <w:trHeight w:val="39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32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Izdaci za energiju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3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4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07,41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2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električnu energiju za potrebe Općine i objekata u vlasništvu Opć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eletričnu energiju za potrebe javne rasvjet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2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centralno grij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0,00%</w:t>
            </w:r>
          </w:p>
        </w:tc>
      </w:tr>
      <w:tr>
        <w:trPr>
          <w:trHeight w:val="39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33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Izdaci za komunikaciju i komunaln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33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327.6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3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daci za komunikacij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1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6.5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4,38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telefon,telefax i teletek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6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internet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8,5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mobilni telefo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3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6,8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otplate rata kredita na ime kupljenih mobilnih uređaja iz prethodnog manda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štansk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3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3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zdaci za komunalne usluge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02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01.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7,08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2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vodu i kanalizacij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2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usluge odvoza smeć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2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usluge održavanja čistoć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6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94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0,9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gram zajedničke komunalne potrošnje za period 15.03.2021. do 15.03.2022. god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6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94,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1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2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komunaln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,33%</w:t>
            </w:r>
          </w:p>
        </w:tc>
      </w:tr>
      <w:tr>
        <w:trPr>
          <w:trHeight w:val="41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34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Nabavka materijala i sitnog inventar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21.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21.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0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4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Administrativni materijal i sitan inventa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7.7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3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4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obrasce i papi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3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4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kompjuterski materija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1,4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41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itan inventa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48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Materijali posebne namje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0.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11,4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48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Materijal za čišće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48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Poseban materijal za potrebe civilne zaštit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35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Izdaci za usluge prevoza i gori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7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5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orivo za prevoz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.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5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Benzi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8,7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5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ize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7,1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5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evozn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.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96,00%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37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Izdaci za tekuće održav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326.27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20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,3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7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Materijal za opravke i održav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8,2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7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sluge opravki i održavan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09.27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8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9,82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72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Usluge opravki i održavanje cesta, željeznica i mosto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77.77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75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3,9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gram održavanja lokalnih cesta u ljetnom period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gram održavanja lokalnih cesta u zimskom period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0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72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Usluge održavanja javne rasvjet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38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Izdaci osiguranja, bankarskih usluga i usluga platnog prome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7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7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8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daci osiguran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8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iguranje vozil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8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sluge bankarstva i platnog prome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52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6139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Ugovorene i druge posebn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390.02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257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6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daci za informir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1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6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Usluge medi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Usluge reprezenta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redstva za prijem delegaci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bavka knjiga i drugih poklo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grade istaknutim pojedincima, učenicima i studenti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bavka napitaka za potrebe Organa uprav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13914-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aučerizaci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aučer karte za sportska takmičenja i manifesta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aučer karte za kulturne i druge manifesta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1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sluge objavljivanja tendera i oglas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40,00%</w:t>
            </w:r>
          </w:p>
        </w:tc>
      </w:tr>
      <w:tr>
        <w:trPr>
          <w:trHeight w:val="28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sluge za stručno obrazov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tručn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1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9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3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3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računovodstvenih i revizijskih uslug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8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3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ompjutersk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9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4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imarna opća i zdravstvena zašti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6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Zatezne kamate i toškovi spor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33,33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7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daci po osnovu drugih samostalnih djelatnostii povremenog samostalnog ra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71.7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34.7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9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7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rad stručnih komisi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7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naknade općinskim vijećnici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7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8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7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izdaci za druge samostalne djelatnosti-MZ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4.7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4.7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8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daci za poreze i doprinose na dohodak od druge samostalne djelatnosti i povremenog samostalnog rada i druge doprinose i naknad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5.7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1.2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8,2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8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porez po osnovu ugovora o priv.i povr.poslovi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8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sebna naknda za zaštitu prirodnih i dr nasreća gdje je osnovica zbirni iznos neto plać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.00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6,59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8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volontere za osiguranje za slučaj ozljede na radu i prof.bol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8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 za zdravstveno osiguranje iz primitaka od druge samostalne djelatnosti i povr.samos.ra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35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5,23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8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 zaPIO/MIO iz primitaka od druge samostalne djelatnosti i povr.samos.ra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.7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.2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6,11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88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od druge samostalne djelatno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7.64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1,02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9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stale nespomenute usluge i dadžb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9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nespomenute usluge i dadžb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8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6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bilježavanje značajnih datuma i godišnji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nespomenut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9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usluge instituta za medicinsko vještaće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9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hr-H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lang w:eastAsia="hr-HR"/>
              </w:rPr>
              <w:t>614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TEKUĆI GRANTOVI I TRANSFER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1.466.2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1.081.5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73,76%</w:t>
            </w:r>
          </w:p>
        </w:tc>
      </w:tr>
      <w:tr>
        <w:trPr>
          <w:trHeight w:val="4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418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Transfer JU Centar za socijalni ra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4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299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9,5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late i naknade uposlenih u JU Centar za socijalni ra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talne novčane pomoć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4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Jednokratne novčane pomoć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za porodilje (povećane za 50% u odnosu na propise važeće odluke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Jednokratna pomoć za djecu oboljelu od dijabetisa TIP 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Jednokratna pomoć za djecu sa poteškoćama u razvoj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Materijalni i drugi troškov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ategorizacija djece sa posebnim potreba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ženaze, sahrane korisnika stalne novčane pomoć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Biomedicinska oplodn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Transfer JU za predškolski odgoj i obrazovanje Umihana Čuvidi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9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13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bvencija plata i naknada uposleni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Materijalni i drugi troškov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finansiranje projektnih aktivno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Transfer JU Opća biblioteka Muhamed Kantardžić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3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Materijalni i drugi troškovi (grijanje, komunalije...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,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finansiranje projektnih aktivno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Grantovi viših nivoa vla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36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28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423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vojne invalide, ranjene borce, porodice poginulih boraca i demobilisane bor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423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Boračke i studentske stipendije (ZDK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0,6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423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redstva za obilazak Porodica šehida i poginulih boraca na dan pogib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53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424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Transfer za posebne namjene u slučaju elementarne nesreć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Transfer za podršku i razvoj sporta i kultur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8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drška projektima sportskih klubova i udruženja s područja općine Breza (putem javnog poziva i shodno propisanim kriterijim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drška projektima nevladinih i udruženja građana sa područja općine Breza za projekte iz oblasti kulture, obrazovanja, nauke, demokratije, humanitarnog rada... (putem javnog poziva i shodno propisanim kriterijim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Transfer za podršku mladim i projektima iz ekolog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drška projektima koji jačaju ulogu mladih u društvu i projektima iz oblasti ekologije i zaštite okoliša (putem javnog poziva i shodno propisanim kriterijim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43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Grantovi neprofitnim i nevladinim organizacijam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92.5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Grant sredstva na ime osnovnih troškova rada sportskim, nevladinim i udruženjima građana sa područja općine Breza (putem javnog poziva i shodno propisanim kriterijima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Grant sredstva boračkim i drugim udruženjima od posebnog značaja (shodno kriterijima koje treba usvojiti OV Brez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Grant sredstva vjerskim zajednicama (shodno zaključku OV Brez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Grant parlamentarnim klubovima vijećnika u OV Breza (na osnovu proračuna propisanog zakonskim odredbama uz smanjenje od 50% na prijedlog Općinskog načelnika s obzirom na smanjenje prihoda i preusmjerenje sredstava za potrebe podrške roditeljima djece oboljele od dijabetisa TIP 1 i djece sa poteškoćama u razvoju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lub vijećnika S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283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lub vijećnika A-S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908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lub vijećnika DF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383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lub vijećnika SDP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758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lub vijećnika NiP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383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lub vijećnika SPU BiH/ GDS Bi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383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ezavisni klub SDA-SBB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758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ezavisni klub Bašić Mirnes – Jekalović Sabi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383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amostalni klub Tabaković Dr.Amina – Grgić Gora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758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Grant sredstva predsjednicima i MZ na ime materijalnih i troškova osnovnog rada (shodno propisima koje treba da revidira OV na nekoj od narednih sjednic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6144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Subvencije javnim preduzećima, ustanovama, obrtnicima poljoprivrednim proizvođačima i pojedinci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18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Fond za mobilnost i podršku aktivnostima u MZ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bvencija JP Komunalno (na ime kreditnog dugovanja – projekat Milkino Vrelo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bvencija JU Centar za djecu sa poteškoćama u razvoj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44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drška poljoprivrednoj proizvodnji (shodno programu i propisim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drška registrovanim poljoprivrednim proizvođačima (shodno programu i propisim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45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bvencija za razvoj poduzetništva i obrta (shodno programu i propisim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bvencija troškova specijalizacije iz oblasti medic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481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vršenje sudskih presuda i rješenja o izvršenj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bvencije Ju Dom zdravlja Breza za primarnu zdravstvenu zaštit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5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Kapitalni grantov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46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Grant PS Breza (podrška projektu uvođenja nadzornih i sigurnosnih kamera i sistem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Grant MIZ Breza (podrška završetku radova na vanjskom uređenju Gradske džamije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Kapitalni grand JU Dom zdravlja Breza (serološki aparat i kontejner za prijem covid - pacijenata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6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Izdaci za kamate i ostale naknad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3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63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amate na domaće i direktno pozajmljivanj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hr-HR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hr-HR"/>
              </w:rPr>
              <w:t>820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KAPITALNA I RAZVOJNA ULAGANJ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891.872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865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96,98%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821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Nabavka stalnih sredsta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751.87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70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93,7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2122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ojekti javne rasvjete, uređenja trotoara i zaštitnih ogra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2122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ojekti rekonstrukcije lokalnih cesta i mosto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81.87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2122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ojekti iz oblasti vodosnabdijevanja, kanalizacionih i sistema odvod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ojekti rekonstrukcije i sanacije drugih građevina u vlasništvu Općine Brez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213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bavka oprem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13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mještaj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30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13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ompjuterska opre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bavka fotoaparata i prateće oprem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Redizajniranje službene web stranice Općine Brez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bavka opreme za potrebe Službe za urbanizam i prostorno uređenje – GPS aparat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13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rema za prenos podataka i glas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137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Fiksna opre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137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Ugrađena opre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215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bavka stalnih sredstava u obliku pra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8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15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Ulaganja - Participativno budžetir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gram Omladinske banke – Općina Breza i Fondacija Mozai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152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tudije izvodljivosti, projektne pripreme i projektovanje, planska i prostorna dokumentaci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0,00%</w:t>
            </w:r>
          </w:p>
        </w:tc>
      </w:tr>
      <w:tr>
        <w:trPr>
          <w:trHeight w:val="44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823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Otplate dugova domaćeg zaduživanj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4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60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1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3332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tplate kreditnih Mala rijeka - obaveza prema Razvojnoj banci FBiH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POKRIĆE AKUMULIRANOG DEFICIT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otplata dugova prema dobavljačima i neizmirenim zatečenim obavezama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10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550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5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hr-HR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hr-HR"/>
              </w:rPr>
              <w:t>990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BUDŽETSKA REZER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12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50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4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99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onto budžetske rezerv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2,00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Član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Budžetska rezerva – konto 999999 iznosi 50.000 KM ili 0,93% Budžeta Općine, a koristit će se za finansiranje eventualno nastalih rashoda koji nisu predviđeni budžetom, a nastanu tokom 2021. godi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Član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čin izvršavanja Budžeta Općine Breza za 2021 godinu, upravljanje prihodima, primicima i izdacima Budžeta, raspolaganje sredstvima tekućih i kapitalnih transfera, te prava i obaveze korisnika Budžetskih sredstava utvrđuje se Odlukom o izvršavanju Budžeta Općine Breza za 2021. godinu koju donosi Općinsko vijeć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an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žet Općine Breza za 2021. godinu stupa na snagu danom objavljivanja u “Službenom glasniku Općine Breza”, a primjenjivati će se od 01.01.2021. godine i važi za fiskalnu 2021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</w:t>
        <w:tab/>
        <w:tab/>
        <w:tab/>
        <w:tab/>
        <w:tab/>
        <w:tab/>
        <w:tab/>
        <w:tab/>
        <w:tab/>
        <w:t>PREDSJEDAVAJUĆI</w:t>
      </w:r>
    </w:p>
    <w:p>
      <w:pPr>
        <w:pStyle w:val="Normal"/>
        <w:rPr/>
      </w:pPr>
      <w:r>
        <w:rPr/>
        <w:t xml:space="preserve">Breza     </w:t>
        <w:tab/>
        <w:tab/>
        <w:tab/>
        <w:tab/>
        <w:tab/>
        <w:tab/>
        <w:tab/>
        <w:tab/>
        <w:t xml:space="preserve">    Općinskog vijeća</w:t>
      </w:r>
    </w:p>
    <w:p>
      <w:pPr>
        <w:pStyle w:val="Normal"/>
        <w:rPr/>
      </w:pPr>
      <w:r>
        <w:rPr/>
        <w:tab/>
        <w:tab/>
        <w:t xml:space="preserve">             </w:t>
        <w:tab/>
        <w:tab/>
        <w:tab/>
        <w:tab/>
        <w:tab/>
        <w:tab/>
        <w:t xml:space="preserve">         Anel Rihić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7:00Z</dcterms:created>
  <dc:creator>melihab</dc:creator>
  <dc:description/>
  <cp:keywords/>
  <dc:language>en-US</dc:language>
  <cp:lastModifiedBy>melihab</cp:lastModifiedBy>
  <cp:lastPrinted>2021-03-17T09:31:00Z</cp:lastPrinted>
  <dcterms:modified xsi:type="dcterms:W3CDTF">2021-03-19T15:08:00Z</dcterms:modified>
  <cp:revision>70</cp:revision>
  <dc:subject/>
  <dc:title/>
</cp:coreProperties>
</file>