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42290" cy="557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Bosna i Hercegovina              </w:t>
        <w:tab/>
        <w:t xml:space="preserve">                                                                     </w:t>
      </w:r>
      <w:r>
        <w:rPr>
          <w:sz w:val="20"/>
          <w:szCs w:val="20"/>
          <w:lang w:val="bs-BA"/>
        </w:rPr>
        <w:t xml:space="preserve">         </w:t>
      </w:r>
      <w:r>
        <w:rPr>
          <w:sz w:val="20"/>
          <w:szCs w:val="20"/>
        </w:rPr>
        <w:t>Bosnia and Herzegovina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Federacija Bosne i Hercegovine</w:t>
        <w:tab/>
        <w:tab/>
        <w:t xml:space="preserve">                                   Federation of Bosnia and Herzegovina</w:t>
      </w:r>
    </w:p>
    <w:p>
      <w:pPr>
        <w:pStyle w:val="Header"/>
        <w:jc w:val="both"/>
        <w:rPr/>
      </w:pPr>
      <w:r>
        <w:rPr>
          <w:sz w:val="20"/>
          <w:szCs w:val="20"/>
        </w:rPr>
        <w:t>Zeničko-dobojski kanton                                                                                    Zenica-Doboj Canton</w:t>
      </w:r>
    </w:p>
    <w:p>
      <w:pPr>
        <w:pStyle w:val="Header"/>
        <w:jc w:val="both"/>
        <w:rPr/>
      </w:pPr>
      <w:r>
        <w:rPr>
          <w:b/>
          <w:sz w:val="20"/>
          <w:szCs w:val="20"/>
        </w:rPr>
        <w:t>OPĆINA BREZA</w:t>
        <w:tab/>
        <w:t xml:space="preserve">                                                                                        </w:t>
      </w:r>
      <w:r>
        <w:rPr>
          <w:b/>
          <w:sz w:val="20"/>
          <w:szCs w:val="20"/>
          <w:lang w:val="bs-BA"/>
        </w:rPr>
        <w:t xml:space="preserve">       </w:t>
      </w:r>
      <w:r>
        <w:rPr>
          <w:b/>
          <w:sz w:val="20"/>
          <w:szCs w:val="20"/>
        </w:rPr>
        <w:t>MUNICIPALITY OF BREZA</w:t>
      </w:r>
    </w:p>
    <w:p>
      <w:pPr>
        <w:pStyle w:val="Header"/>
        <w:jc w:val="both"/>
        <w:rPr/>
      </w:pPr>
      <w:r>
        <w:rPr>
          <w:sz w:val="20"/>
          <w:szCs w:val="20"/>
        </w:rPr>
        <w:t>- Općinsko vijeće -                                                                                               Municipal Counc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osnovu člana 37., a u vezi sa članom 1. Zakona o budžetima/proračunima u Federaciji BiH ("Sl.novine FBiH" broj: 102/13,9/14,13/14,8/15,91/15,102/15,104/16, 5/18, 11/19 i 99/19), te člana 17. Zakona o principima lokalne samouprave ("Sl.novine Federacije BiH" broj 49/06,51/09) i člana 19. tačka 3 a u vezi sa članom 110. stav 3 Statuta Općine Breza ("Sl.glasnik Općine Breza" broj 8/09 Prečišćeni tekst), </w:t>
      </w:r>
      <w:r>
        <w:rPr>
          <w:b/>
        </w:rPr>
        <w:t>Općinsko vijeće Breza, na prijedlog Općinskog načelnika na sjednici održanoj 25. marta 2021. godine, usva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ŽET OPĆINE BREZA</w:t>
      </w:r>
    </w:p>
    <w:p>
      <w:pPr>
        <w:pStyle w:val="Normal"/>
        <w:jc w:val="center"/>
        <w:rPr/>
      </w:pPr>
      <w:r>
        <w:rPr>
          <w:b/>
          <w:sz w:val="32"/>
        </w:rPr>
        <w:t>ZA 2021. GODIN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žet Općine Breza sastoji se od:</w:t>
      </w:r>
    </w:p>
    <w:tbl>
      <w:tblPr>
        <w:tblW w:w="80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40"/>
        <w:gridCol w:w="2120"/>
      </w:tblGrid>
      <w:tr>
        <w:trPr>
          <w:trHeight w:val="66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 </w:t>
            </w:r>
          </w:p>
        </w:tc>
        <w:tc>
          <w:tcPr>
            <w:tcW w:w="524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O P I S</w:t>
            </w:r>
          </w:p>
        </w:tc>
        <w:tc>
          <w:tcPr>
            <w:tcW w:w="2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hr-HR"/>
              </w:rPr>
              <w:t xml:space="preserve">Plan Budžeta za 2021. godinu 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5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I PRIHODI</w:t>
            </w:r>
          </w:p>
        </w:tc>
        <w:tc>
          <w:tcPr>
            <w:tcW w:w="21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995.0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O KAPITALNI PRIMI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365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3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UKUPNO PRIHODI I PRIMI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5.360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KUPNO  RASHOD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3.945.0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 K U P N O KAPITALNI IZDACI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705.0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6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U K U P N O FINANSIRANJE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160.0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>7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hr-HR"/>
              </w:rPr>
            </w:pPr>
            <w:r>
              <w:rPr>
                <w:b/>
                <w:bCs/>
                <w:lang w:eastAsia="hr-HR"/>
              </w:rPr>
              <w:t xml:space="preserve"> </w:t>
            </w:r>
            <w:r>
              <w:rPr>
                <w:b/>
                <w:bCs/>
                <w:lang w:eastAsia="hr-HR"/>
              </w:rPr>
              <w:t>U   K   U   P   N   O   RASHODI + KAPITALNI IZDACI + FINANSIRANJE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lang w:eastAsia="hr-HR"/>
              </w:rPr>
              <w:t>4.810.055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8.</w:t>
            </w:r>
          </w:p>
        </w:tc>
        <w:tc>
          <w:tcPr>
            <w:tcW w:w="52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>Pokriće akumuliranog deficita</w:t>
            </w:r>
          </w:p>
        </w:tc>
        <w:tc>
          <w:tcPr>
            <w:tcW w:w="21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hr-HR"/>
              </w:rPr>
              <w:t>550.0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9.</w:t>
            </w:r>
          </w:p>
        </w:tc>
        <w:tc>
          <w:tcPr>
            <w:tcW w:w="5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eastAsia="hr-HR"/>
              </w:rPr>
              <w:t xml:space="preserve">VIŠAK-MANJAK  (3-7-8) </w:t>
            </w:r>
          </w:p>
        </w:tc>
        <w:tc>
          <w:tcPr>
            <w:tcW w:w="212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hr-HR"/>
              </w:rPr>
            </w:pPr>
            <w:r>
              <w:rPr>
                <w:lang w:eastAsia="hr-HR"/>
              </w:rPr>
              <w:t>0</w:t>
            </w:r>
          </w:p>
        </w:tc>
      </w:tr>
    </w:tbl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ihodi i izdaci za period od 01.01.2021. do 31.12.2021. godine utvrđeni su u bilansima prihoda i izdataka. Tabelarni prikaz je sastavni dio Budžeta Općine Breza za 2021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 - PRAVNA REGULATIV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Budžet je procjena godišnjih prihoda i primitaka, te utvrđeni iznos izdataka i drugih plaćanja.</w:t>
      </w:r>
    </w:p>
    <w:p>
      <w:pPr>
        <w:pStyle w:val="Normal"/>
        <w:ind w:firstLine="720"/>
        <w:jc w:val="both"/>
        <w:rPr/>
      </w:pPr>
      <w:r>
        <w:rPr/>
        <w:t>Pravni osnov za donošenje Budžeta Općine Breza sadržan je u članovima 13. i 15. Zakona o principima lokalne samouprave, prema kojem Općinsko vijeće donosi budžet na prijedlog Općinskog načelnik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datni propisi za izradu budžeta su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roračunima - budžetima F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ripadnosti javnih prihoda ZE-DO kantona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Zakon o porezima ZE-DO kantona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Zakon o porezu na dohodak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om o sistemu indirektnog oporezivanja u 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a o uplatama na Jedinstveni račun i raspodjeli prihoda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a o porezu na dodanu vrijednost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građevinskom zemljištu FBiH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komunalnim naknadama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porezu na promet nepokretnosti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Zakon o koncesijama ZE-DO kantona;</w:t>
      </w:r>
    </w:p>
    <w:p>
      <w:pPr>
        <w:pStyle w:val="Normal"/>
        <w:jc w:val="both"/>
        <w:rPr/>
      </w:pPr>
      <w:r>
        <w:rPr/>
        <w:tab/>
        <w:t xml:space="preserve">  - Zakon o cestama FBiH, itd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II - UVODNE NAPOMEN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 skladu sa Zakonom o budžetima u Federaciji Bosne i Hercegovine, pripremljen je  Budžet Općine Breza za 2021. godinu, koji je usklađen je sa “Dokumentom okvirnog Budžeta 2021-2023 Federacije BiH“ Federalnog Ministarstva finansija, Dokumentom okvirnog Budžeta Vlade Ze-Do Kantona, te Dokumentom okvirnog Budžeta Općine Breza za period 2021-2023. Navedene smjernice obuhvataju:</w:t>
      </w:r>
    </w:p>
    <w:p>
      <w:pPr>
        <w:pStyle w:val="Normal"/>
        <w:ind w:firstLine="720"/>
        <w:jc w:val="both"/>
        <w:rPr/>
      </w:pPr>
      <w:r>
        <w:rPr/>
        <w:t xml:space="preserve">1) -  srednjoročne makro-ekonomske pretpostavke i prognoze </w:t>
      </w:r>
    </w:p>
    <w:p>
      <w:pPr>
        <w:pStyle w:val="Normal"/>
        <w:ind w:firstLine="720"/>
        <w:jc w:val="both"/>
        <w:rPr/>
      </w:pPr>
      <w:r>
        <w:rPr/>
        <w:t>2) -  srednjoročnu fiskalnu strategiju</w:t>
      </w:r>
    </w:p>
    <w:p>
      <w:pPr>
        <w:pStyle w:val="Normal"/>
        <w:ind w:firstLine="720"/>
        <w:rPr/>
      </w:pPr>
      <w:r>
        <w:rPr/>
        <w:t>3) -  strukturu potrošnje u javnom sektoru</w:t>
      </w:r>
    </w:p>
    <w:p>
      <w:pPr>
        <w:pStyle w:val="Normal"/>
        <w:ind w:firstLine="720"/>
        <w:jc w:val="both"/>
        <w:rPr/>
      </w:pPr>
      <w:r>
        <w:rPr/>
        <w:t>4) -  budžetske prioritete za period 2021-2023.godin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U Dokumentu okvirnog Budžeta Općine Breza za 2021-2023 godinu, a koji je ujedno i preliminarni Nacrt budžeta Općine Breza za narednu godinu, prioritet Općinskog načelnika će biti sanacija i konsolidacija Budžeta Općine Breza, smanjenje ukupnog deficita budžeta, efikasno i eficijentno daljnje korištenje budžetskih sredstava i raspolaganje javnim prihodima, čime bi se uspostavila budžetska ravnoteža, omogućilo daljnje investiranje, rast i razvoj i dolazak investitora, kako domaćih tako i inostranih, a sve to vodi kreiranju novih radnih mjesta i upošljavanju lokalnog stanovnišva, te prosperitetu lokalne zajednic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36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865"/>
        <w:gridCol w:w="1711"/>
        <w:gridCol w:w="1711"/>
        <w:gridCol w:w="1494"/>
      </w:tblGrid>
      <w:tr>
        <w:trPr>
          <w:trHeight w:val="255" w:hRule="atLeast"/>
        </w:trPr>
        <w:tc>
          <w:tcPr>
            <w:tcW w:w="87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rijedlog Budžeta Općine Breza za period 01.01.2021. do 31.12.2021. godine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047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Budžet po ekonomskoj klasifikaciji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lang w:eastAsia="hr-HR"/>
              </w:rPr>
              <w:t>Konto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44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4"/>
                <w:szCs w:val="44"/>
                <w:lang w:eastAsia="hr-HR"/>
              </w:rPr>
              <w:t>Opis konta / raču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Plan 2020. godin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>Plan 2021. godina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r-HR"/>
              </w:rPr>
              <w:t xml:space="preserve">Index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Plan 2021/2020</w:t>
            </w:r>
          </w:p>
        </w:tc>
      </w:tr>
      <w:tr>
        <w:trPr>
          <w:trHeight w:val="91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00000+810000+99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.26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360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5,62%</w:t>
            </w:r>
          </w:p>
        </w:tc>
      </w:tr>
      <w:tr>
        <w:trPr>
          <w:trHeight w:val="64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0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hr-HR"/>
              </w:rPr>
              <w:t>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212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4.99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,0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1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HODI OD PO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29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6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pojedinaca i poduz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pojedina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dobit građ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bit od privrednih i profesionalnih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ukupan prihod fizičk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1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ihod od imovine i imovinskih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 i radnu snag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la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laću i druga lična prim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3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datna prim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2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,0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2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,0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alni porezi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.9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8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9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9,4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 od pravnih osob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8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imovinu za putnička voz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1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nasljeđe i daro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nasljeđe i daro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financijske i kapitalne trasnsak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1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orez na promet nepokretnosti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9,1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4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nepokretnosti od pravn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maći porezi na dobra i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i na prodaju dobara i usluga, ukupni promet ili dodanu vrijednos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proizvoda po tarifnim brojev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proizvoda iz tarifnog broja 2. Tarif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51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promet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0.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ne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85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8.72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5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.88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7,5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imovine i imovinskih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24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5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od ulaganja kapita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7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fizičkih lica na dobitke od nagradnih igara i igara na sreć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.8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75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od drugih samostalnih djelatnosti iz člana 12.stav(4)Zakona o porezu na dohoda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4.32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8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61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po konačnom obračun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43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7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rihodi od indirektnih poreza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434.1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federacij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434.1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8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federacij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60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7,1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na ime finansiranja auto cesta u FB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60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7,1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direkcijama za pute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direkcijama za pute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općin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9.3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50.3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71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ndirektnih poreza koji pripadaju općin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9.3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50.39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8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orez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an porez na plaću za zaštitu od prirodnih i drugih nesr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7,14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91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Poseban porez na plaću za zaštitu od prirodnih i drugih nesreća po osnovu ugovora o djelu  i povr.i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2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EPOREZNI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92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2,45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poduzetničkih aktivnosti i imovine i prihodi od pozitivnih kursnih razli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nefinansijskih javnih poduzeća i finansijskih javnih institu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zemljišne rente i iznajmljiv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8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znajmljivanja poslovnih prosto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zakupa korištenja sportskorekreacionih lov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12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iznajmljivanja ostale materijalne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.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2,9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od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od finansijske i nematerijalne imov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1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hodi od kamate za depozite u ban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i takse i prihodi od pružanja javnih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88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17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2,4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9.61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4,3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Takse za vjenčanja i druge civilne regist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6,67%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13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ruge općinske administrativ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8,2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3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naknade za istaknutu firm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4,2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budžetsk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196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0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9,3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1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8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ređenje građevinskog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8,89%</w:t>
            </w:r>
          </w:p>
        </w:tc>
      </w:tr>
      <w:tr>
        <w:trPr>
          <w:trHeight w:val="278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korištenje građevinskog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5.56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8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,0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po osnovu prirodnih pogod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3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po osnovu tehničkog pregleda građevi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4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ćinske komunalne naknade u skladu sa kan.propis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8,6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4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izgradnju i održavanje sklon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5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korištenje šu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5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 za korištenje zaštitu i unapređenje šu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Naknade za zauzimanje javnih površina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Naknade za zauzimanje javnih površina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46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 zakup javnih površina od kafea i restorana,kioska i pija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e naknade i taks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9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4,9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i takse za vet. - sanitarne preglede životinja i bilja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6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korištenje premjera i katasta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vršenje usluga iz olasti predmjera i katast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Cestovn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potrebu cesta za vozila pravnih osob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upotrebu cesta za vozila građa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5,5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.4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,88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ada za zaštitu od prirodnih i drugih nesreća gdje je osnovica zbirni iznos neto pla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7,78%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ada za zaštitu iod prirodnih i drugih nesreća gdje je osnovica zbirni iznos neto primitaka po osnovu druge samostalne djelatnosti i povremenog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za vatrogasne jedinice iz premije osiguranja imovine od požara i prirodnih s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,3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58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a iz funkcionalne premije osiguranja od autoodgovornosti za vatrogasne jedini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planirane uplate -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9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planirane upla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279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planirane upla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 (neporeske prirod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 opštinskim propis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ovčane kazne za prekršaje koje su registrirane u registru nov.kazni i troš.prekršajnog postupk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7,3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2313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prihod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3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TEKUĆE POTPORE (GRANTOVI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1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1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grantovi od Fede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grantovi od kant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39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tekući transferi od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212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namjenski transfer iz sredstava za zaštitu okol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Donacije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maće don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 od fizičk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33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nacije od pravnih l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4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KAPITALNI TRANSFER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transferi od  ostalih nivoa vlasti i fond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transferi od  ostal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1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kapitalni transferi od feder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421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ljeni kapitalni transferi od kant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28.43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10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MI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pitalni primic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11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imici od prodaje zemljiš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65.05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100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00000+820000+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9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eastAsia="hr-HR"/>
              </w:rPr>
              <w:t>RASHOD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6.26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.360.05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5,6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BRUTO PLATE U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503.8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40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late i naknade plate po umanjenju doprino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.037.67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71.1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1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oprinosi na teret za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66.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36.32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i za  Penzijsko i invalidsk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5.65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35.676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7.98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8.83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13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apošlja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558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.816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12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KNADE TROŠKOVA UPOSLENIH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52.096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15.975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6,00%</w:t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prevo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topli obrok tokom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9.09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Regres za godišnji odmo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.975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2,7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tpremnine zbog odlaska u penziju/mirovinu ili u slučaju otka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ubilarne nagrade za stabilnost u radu, darovi djeci i sl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1227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moć u slučaju smrti ili teže invalidnost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211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DOPRINOSI NA TERET POSLODAVC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7.906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4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i za penzijsko invalidsk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23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.65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155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5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2113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apošlja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19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25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9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613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IZDACI ZA MATERIJAL I USLUG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241.5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9.08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8,00%</w:t>
            </w:r>
          </w:p>
        </w:tc>
      </w:tr>
      <w:tr>
        <w:trPr>
          <w:trHeight w:val="39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2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Izdaci za energiju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3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4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7,4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2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električnu energiju za potrebe Općine i objekata u vlasništvu Opć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eletričnu energiju za potrebe javne rasvje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2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centralno grij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,00%</w:t>
            </w:r>
          </w:p>
        </w:tc>
      </w:tr>
      <w:tr>
        <w:trPr>
          <w:trHeight w:val="39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komunikaciju i komunal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3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27.6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3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komunikaci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6.58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telefon,telefax i teleteks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6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interne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mobilni telefo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,8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otplate rata kredita na ime kupljenih mobilnih uređaja iz prethodnog manda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štansk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3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Izdaci za komunalne usluge 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2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1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7,08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du i kanalizaci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odvoza sme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1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održavanja čisto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0,9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zajedničke komunalne potrošnje za period 15.03.2021. do 15.03.2022. god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4,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1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32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,33%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Nabavka materijala i sitnog inventa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1.2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1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4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Administrativni materijal i sitan inventa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.7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obrasce i papi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kompjuterski materija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itan inventa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4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Materijali posebne namje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8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 za čišće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48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E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Poseban materijal za potrebe civilne zašti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usluge prevoza i gori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7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5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Gorivo za prevo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2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5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enzi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,7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5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izel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7,1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5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evoz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.8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6,00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7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tekuće održa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26.2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,3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7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Materijal za opravke i održa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8,24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7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opravki i održav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09.2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9,8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7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opravki i održavanje cesta, željeznica i most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77.774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5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3,9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državanja lokalnih cesta u ljetnom period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državanja lokalnih cesta u zimskom period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72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održavanja javne rasvjet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38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osiguranja, bankarskih usluga i usluga platnog prome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7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8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osigura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8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iguranje vozil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8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bankarstva i platnog prome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52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6139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Ugovorene i druge poseb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390.02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hr-HR"/>
              </w:rPr>
              <w:t>25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1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informi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med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sluge reprezen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redstva za prijem deleg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knjiga i drugih poklo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grade istaknutim pojedincima, učenicima i student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napitaka za potrebe Organa upra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613914-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iz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 karte za sportska takmičenja i manifes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Vaučer karte za kulturne i druge manifestac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1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objavljivanja tendera i ogla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40,00%</w:t>
            </w:r>
          </w:p>
        </w:tc>
      </w:tr>
      <w:tr>
        <w:trPr>
          <w:trHeight w:val="28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2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Usluge za stručno obrazov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3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Stručn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1.5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9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3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računovodstvenih i revizijskih uslug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8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pjutersk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4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imarna opća i zdravstvena zaštit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6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Zatezne kamate i toškovi spor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33,3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7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po osnovu drugih samostalnih djelatnostii povremenog samostalnog 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71.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34.7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9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rad stručnih komis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naknade općinskim vijećnic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7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8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7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i izdaci za druge samostalne djelatnosti-M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4.76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4.76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Izdaci za poreze i doprinose na dohodak od druge samostalne djelatnosti i povremenog samostalnog rada i druge doprinose i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5.766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1.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porez po osnovu ugovora o priv.i povr.poslov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sebna naknda za zaštitu prirodnih i dr nasreća gdje je osnovica zbirni iznos neto plać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.007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6,59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5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lontere za osiguranje za slučaj ozljede na radu i prof.bol.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6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 zdravstveno osiguranje iz primitaka od druge samostalne djelatnosti i povr.samos.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351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5,23%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oprinos zaPIO/MIO iz primitaka od druge samostalne djelatnosti i povr.samos.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768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24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6,11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88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rez na dohodak od druge samostalne djelat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7.64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1,02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1399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Ostale nespomenute usluge i dadžb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4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spomenute usluge i dadžb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8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6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bilježavanje značajnih datuma i godišnjic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usluge instituta za medicinsko vještaće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399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44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614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TEKUĆI GRANTOVI I TRANSFER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466.2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.081.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73,76%</w:t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18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Centar za socijalni r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99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9,5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late i naknade uposlenih u JU Centar za socijalni rad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al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knade za porodilje (povećane za 50% u odnosu na propise važeće odluk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a pomoć za djecu oboljelu od dijabetisa TIP 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Jednokratna pomoć za djecu sa poteškoćama u razvo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tegorizacija djece sa posebnim potreba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Dženaze, sahrane korisnika stalne novčane pomoć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iomedicinska oplodn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za predškolski odgoj i obrazovanje Umihana Čuvidin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13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plata i naknada uposlen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finansiranje projektnih aktiv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JU Opća biblioteka Muhamed Kantardžić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Materijalni i drugi troškovi (grijanje, komunalije...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,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finansiranje projektnih aktivno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Grantovi viših nivoa vlasti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6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8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daci za vojne invalide, ranjene borce, porodice poginulih boraca i demobilisane borc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Boračke i studentske stipendije (ZDK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0,65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239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redstva za obilazak Porodica šehida i poginulih boraca na dan pogib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24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sebne namjene u slučaju elementarne nesreć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0,00%</w:t>
            </w:r>
          </w:p>
        </w:tc>
      </w:tr>
      <w:tr>
        <w:trPr>
          <w:trHeight w:val="62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dršku i razvoj sporta i kultur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sportskih klubova i udruženja s područja općine Breza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nevladinih i udruženja građana sa područja općine Breza za projekte iz oblasti kulture, obrazovanja, nauke, demokratije, humanitarnog rada...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Transfer za podršku mladim i projektima iz ekologi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rojektima koji jačaju ulogu mladih u društvu i projektima iz oblasti ekologije i zaštite okoliša (putem javnog poziva i shodno propisanim kriterij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43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Grantovi neprofitnim i nevladinim organizacijam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2.5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na ime osnovnih troškova rada sportskim, nevladinim i udruženjima građana sa područja općine Breza (putem javnog poziva i shodno propisanim kriterijima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boračkim i drugim udruženjima od posebnog značaja (shodno kriterijima koje treba usvojiti OV Brez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vjerskim zajednicama (shodno zaključku OV Brez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parlamentarnim klubovima vijećnika u OV Breza (na osnovu proračuna propisanog zakonskim odredbama uz smanjenje od 50% na prijedlog Općinskog načelnika s obzirom na smanjenje prihoda i preusmjerenje sredstava za potrebe podrške roditeljima djece oboljele od dijabetisa TIP 1 i djece sa poteškoćama u razvoju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2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A-S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908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DF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DP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NiP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lub vijećnika SPU BiH/ GDS BiH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zavisni klub SDA-SBB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ezavisni klub Bašić Mirnes – Jekalović Sabir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383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amostalni klub Tabaković Dr.Amina – Grgić Goran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.758,3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sredstva predsjednicima i MZ na ime materijalnih i troškova osnovnog rada (shodno propisima koje treba da revidira OV na nekoj od narednih sjednic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.5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6144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Subvencije javnim preduzećima, ustanovama, obrtnicima poljoprivrednim proizvođačima i pojedinci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18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Fond za mobilnost i podršku aktivnostima u MZ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JP Komunalno (na ime kreditnog dugovanja – projekat Milkino Vrelo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JU Centar za djecu sa poteškoćama u razvo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41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poljoprivrednoj proizvodnji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odrška registrovanim poljoprivrednim proizvođačima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za razvoj poduzetništva i obrta (shodno programu i propisi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a troškova specijalizacije iz oblasti medicin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4817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Izvršenje sudskih presuda i rješenja o izvršenj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ubvencije Ju Dom zdravlja Breza za primarnu zdravstvenu zaštit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5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Kapitalni grantovi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46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PS Breza (podrška projektu uvođenja nadzornih i sigurnosnih kamera i sistema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Grant MIZ Breza (podrška završetku radova na vanjskom uređenju Gradske džamije)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Kapitalni grand JU Dom zdravlja Breza (serološki aparat i kontejner za prijem covid - pacijenata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616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Izdaci za kamate i ostale naknad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163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amate na domaće i direktno pozajmljivanje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70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82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KAPITALNA I RAZVOJNA ULAG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91.872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865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96,98%</w:t>
            </w:r>
          </w:p>
        </w:tc>
      </w:tr>
      <w:tr>
        <w:trPr>
          <w:trHeight w:val="43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eastAsia="hr-HR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21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Nabavka stalnih sredst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51.87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70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93,77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javne rasvjete, uređenja trotoara i zaštitnih ograd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rekonstrukcije lokalnih cesta i mosto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81.872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224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iz oblasti vodosnabdijevanja, kanalizacionih i sistema odvod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Projekti rekonstrukcije i sanacije drugih građevina u vlasništvu Općine B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3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bavka oprem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3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mještaj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309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mpjutersk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fotoaparata i prateće oprem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Redizajniranje službene web stranice Općine Brez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Nabavka opreme za potrebe Službe za urbanizam i prostorno uređenje – GPS aparat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prema za prenos podataka i glas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7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Fiksn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372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građena oprem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8215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Nabavka stalnih sredstava u obliku prav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22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183,33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513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Ulaganja - Participativno budžetiranj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7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3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Program Omladinske banke – Općina Breza i Fondacija Mozaik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6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1521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Studije izvodljivosti, projektne pripreme i projektovanje, planska i prostorna dokumentacija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50,00%</w:t>
            </w:r>
          </w:p>
        </w:tc>
      </w:tr>
      <w:tr>
        <w:trPr>
          <w:trHeight w:val="44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823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Otplate dugova domaćeg zaduživanj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hr-HR"/>
              </w:rPr>
              <w:t>11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hr-HR"/>
              </w:rPr>
              <w:t xml:space="preserve">      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823332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Otplate kreditnih Mala rijeka - obaveza prema Razvojnoj banci FBiH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4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6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15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POKRIĆE AKUMULIRANOG DEFICITA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(otplata dugova prema dobavljačima i neizmirenim zatečenim obavezama)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0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5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50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9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hr-HR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lang w:eastAsia="hr-HR"/>
              </w:rPr>
              <w:t>990000</w:t>
            </w:r>
          </w:p>
        </w:tc>
        <w:tc>
          <w:tcPr>
            <w:tcW w:w="5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BUDŽETSKA REZERVA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lang w:eastAsia="hr-HR"/>
              </w:rPr>
              <w:t>42,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999000</w:t>
            </w:r>
          </w:p>
        </w:tc>
        <w:tc>
          <w:tcPr>
            <w:tcW w:w="5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Konto budžetske rezerve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120.0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hr-HR"/>
              </w:rPr>
              <w:t>42,00%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Član 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Budžetska rezerva – konto 999999 iznosi 50.000 KM ili 0,93% Budžeta Općine, a koristit će se za finansiranje eventualno nastalih rashoda koji nisu predviđeni budžetom, a nastanu tokom 2021. godin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</w:r>
      <w:r>
        <w:rPr>
          <w:b/>
        </w:rPr>
        <w:t>Član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čin izvršavanja Budžeta Općine Breza za 2021 godinu, upravljanje prihodima, primicima i izdacima Budžeta, raspolaganje sredstvima tekućih i kapitalnih transfera, te prava i obaveze korisnika Budžetskih sredstava utvrđuje se Odlukom o izvršavanju Budžeta Općine Breza za 2021. godinu koju donosi Općinsko vijeć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Član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žet Općine Breza za 2021. godinu stupa na snagu danom objavljivanja u “Službenom glasniku Općine Breza”, a primjenjivati će se od 01.01.2021. godine i važi za fiskalnu 202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</w:t>
        <w:tab/>
        <w:tab/>
        <w:tab/>
        <w:tab/>
        <w:tab/>
        <w:tab/>
        <w:tab/>
        <w:tab/>
        <w:tab/>
        <w:t>PREDSJEDAVAJUĆI</w:t>
      </w:r>
    </w:p>
    <w:p>
      <w:pPr>
        <w:pStyle w:val="Normal"/>
        <w:rPr/>
      </w:pPr>
      <w:r>
        <w:rPr/>
        <w:t xml:space="preserve">Breza     </w:t>
        <w:tab/>
        <w:tab/>
        <w:tab/>
        <w:tab/>
        <w:tab/>
        <w:tab/>
        <w:tab/>
        <w:tab/>
        <w:t xml:space="preserve">    Općinskog vijeća</w:t>
      </w:r>
    </w:p>
    <w:p>
      <w:pPr>
        <w:pStyle w:val="Normal"/>
        <w:rPr/>
      </w:pPr>
      <w:r>
        <w:rPr/>
        <w:tab/>
        <w:tab/>
        <w:t xml:space="preserve">             </w:t>
        <w:tab/>
        <w:tab/>
        <w:tab/>
        <w:tab/>
        <w:tab/>
        <w:tab/>
        <w:t xml:space="preserve">         Anel Rihić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7:00Z</dcterms:created>
  <dc:creator>melihab</dc:creator>
  <dc:description/>
  <cp:keywords/>
  <dc:language>en-US</dc:language>
  <cp:lastModifiedBy>HP</cp:lastModifiedBy>
  <cp:lastPrinted>2021-03-17T09:31:00Z</cp:lastPrinted>
  <dcterms:modified xsi:type="dcterms:W3CDTF">2021-05-12T14:49:00Z</dcterms:modified>
  <cp:revision>72</cp:revision>
  <dc:subject/>
  <dc:title/>
</cp:coreProperties>
</file>