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Na osnovu člana 15. tačka e) Uredbe o prednosti u školovanju branilaca i članova njihovih porodica (″Službene novine Zeničko-dobojskog kantona″, broj 4/14, 1/18, 15/21 i 14/24) i člana 180. Zakona o upravnom postupku (″Službene novine FBiH″, broj 2/98, 48/99 i 61/22) u svrhu ostvarivanja prava na novčanu pomoć za nabavku obaveznih udžbenika za potrebe redovnog obrazovanja u osnovnim i srednjim školama na području Kantona u školskoj 2024./2025. godini, dajem slijedeć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center"/>
        <w:rPr>
          <w:b/>
          <w:b/>
          <w:lang w:val="hr-HR"/>
        </w:rPr>
      </w:pPr>
      <w:r>
        <w:rPr>
          <w:b/>
          <w:lang w:val="hr-HR"/>
        </w:rPr>
        <w:t>I Z J A V U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b/>
          <w:lang w:val="hr-HR"/>
        </w:rPr>
        <w:tab/>
        <w:t xml:space="preserve">Izjavljujem, </w:t>
      </w:r>
      <w:r>
        <w:rPr>
          <w:lang w:val="hr-HR"/>
        </w:rPr>
        <w:t xml:space="preserve">pod punom moralnom, materijalnom i krivičnom odgovornošću da ja i članovi mog zajedničkog domaćinstava </w:t>
      </w:r>
      <w:r>
        <w:rPr>
          <w:b/>
          <w:lang w:val="hr-HR"/>
        </w:rPr>
        <w:t xml:space="preserve">NEMAMO drugih prihoda, </w:t>
      </w:r>
      <w:r>
        <w:rPr>
          <w:lang w:val="hr-HR"/>
        </w:rPr>
        <w:t>odnosno da  dokazi priloženi uz zahtjev podrazumijevaju jedina primanja ostvarena u domaćinstvu ( kućna lista) u prethodnom mjesecu.</w:t>
      </w:r>
    </w:p>
    <w:p>
      <w:pPr>
        <w:pStyle w:val="Normal"/>
        <w:jc w:val="both"/>
        <w:rPr/>
      </w:pPr>
      <w:r>
        <w:rPr>
          <w:b/>
          <w:lang w:val="hr-HR"/>
        </w:rPr>
        <w:t>__________________________________________________________________________________ _________________________________________________________________________________</w:t>
      </w:r>
      <w:r>
        <w:rPr>
          <w:lang w:val="hr-H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hr-HR"/>
        </w:rPr>
        <w:t>(navesti članov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ind w:left="840" w:hanging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u w:val="single"/>
          <w:lang w:val="hr-HR"/>
        </w:rPr>
        <w:t>Napomena</w:t>
      </w:r>
      <w:r>
        <w:rPr>
          <w:lang w:val="hr-HR"/>
        </w:rPr>
        <w:t>: Davalac izjave je upozoren na posljedicu davanja lažne izj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lang w:val="hr-HR"/>
        </w:rPr>
      </w:pPr>
      <w:r>
        <w:rPr>
          <w:b/>
          <w:lang w:val="hr-HR"/>
        </w:rPr>
        <w:t>IZJAVU UZEO/UZELA</w:t>
      </w:r>
      <w:r>
        <w:rPr>
          <w:lang w:val="hr-HR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/>
      </w:pPr>
      <w:r>
        <w:rPr>
          <w:lang w:val="hr-HR"/>
        </w:rPr>
        <w:t>potpis ovlaštenog službenika i pečat nadležnog organa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/>
      </w:pPr>
      <w:r>
        <w:rPr>
          <w:b/>
          <w:lang w:val="hr-HR"/>
        </w:rPr>
        <w:t xml:space="preserve">IZJAVU DAO/DALA- roditelj/staratelj  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lang w:val="hr-HR"/>
        </w:rPr>
      </w:pPr>
      <w:r>
        <w:rPr>
          <w:b/>
          <w:lang w:val="hr-HR"/>
        </w:rPr>
        <w:t>(ličnu indentifikaciju izvršiti na usnovu uvida u ličnu kartu)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>__________________</w:t>
        <w:softHyphen/>
        <w:t xml:space="preserve">__   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 xml:space="preserve">potpis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hr-HR"/>
        </w:rPr>
        <w:t>Datum____________ .2024.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u w:val="double"/>
          <w:lang w:val="hr-HR"/>
        </w:rPr>
        <w:t>Napomena</w:t>
      </w:r>
      <w:r>
        <w:rPr>
          <w:lang w:val="hr-HR"/>
        </w:rPr>
        <w:t>: ovaj obrazac izjave obavezan je popuniti svaki podnosilac zahtjeva ( roditelj/staratelj) i prilaže se uz zahtjev  kao dio potrebne dokumentacije. Isti mora biti uredno ovjeren i potpisa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12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4:00Z</dcterms:created>
  <dc:creator>ZDK17</dc:creator>
  <dc:description/>
  <cp:keywords/>
  <dc:language>en-US</dc:language>
  <cp:lastModifiedBy>Bilal Dedic</cp:lastModifiedBy>
  <cp:lastPrinted>2018-11-08T11:27:00Z</cp:lastPrinted>
  <dcterms:modified xsi:type="dcterms:W3CDTF">2024-08-02T07:52:00Z</dcterms:modified>
  <cp:revision>6</cp:revision>
  <dc:subject/>
  <dc:title>BOSNA I HERCEGOVINA</dc:title>
</cp:coreProperties>
</file>