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54990" cy="570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Municipality maj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1/2-04-678-2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 22.04.2024.godi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>Na osnovu člana 6. Pravilnika o utvrđivanju uslova, kriterija i postupaka za ostvarivanje prava za subvencioniranje i dodjelu steonih junica i na osnovu Sporazuma zaključenog između Općine Breza i humanitarne organizacije „MUSLIM AID“ Sarajevo kojim su osigurana sredstva 80% i vlastitog učešća korisnika 20% u cilju osnaživanja korisnika na području Općine Breza, broj: 01/2-04-678/2024 od 26.02.2024. godine i Sporazuma zaključenog između Općine Breza i humanitarne organizacije „MUSLIM AID“ Sarajevo, broj: 01/2-04-678-1/2024 od 19.04.2024. godine,  Općina Breza raspisuje:</w:t>
      </w:r>
      <w:r>
        <w:rPr>
          <w:rFonts w:cs="Arial" w:ascii="Arial" w:hAnsi="Arial"/>
          <w:i/>
          <w:lang w:val="bs-BA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i/>
          <w:lang w:val="bs-BA"/>
        </w:rPr>
        <w:t xml:space="preserve"> </w:t>
      </w:r>
      <w:r>
        <w:rPr>
          <w:rFonts w:cs="Arial" w:ascii="Arial" w:hAnsi="Arial"/>
          <w:i/>
          <w:lang w:val="bs-BA"/>
        </w:rPr>
        <w:tab/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</w:t>
      </w:r>
      <w:r>
        <w:rPr>
          <w:rFonts w:cs="Arial" w:ascii="Arial" w:hAnsi="Arial"/>
          <w:b/>
          <w:lang w:val="bs-BA"/>
        </w:rPr>
        <w:t>za podnošenje zahtjeva za dodjelu steonih junica</w:t>
      </w:r>
      <w:r>
        <w:rPr>
          <w:rFonts w:cs="Arial" w:ascii="Arial" w:hAnsi="Arial"/>
          <w:b/>
          <w:color w:val="FF0000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 PRAVO UČEŠĆ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Pravo na učešće u Projektu imaju fizičke osobe čije je prebivalište na području općine Breza, a posebno prioritetne kategorije stanovništva - nezaposlene osobe, osobe sa više članova porodice i mlade osobe a imaju vlastito poljoprivredno zemljište u površini od 5 dunuma ili imaju na korištenje zemljište i adekvatan štalski objekat lociran u blizini stambenog objekta u kojem isti stanuje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II  USLOVI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oc  zahtjeva  treba da ispunjava slijedeće opće i posebne uslove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u w:val="single"/>
          <w:lang w:val="bs-BA"/>
        </w:rPr>
      </w:pPr>
      <w:r>
        <w:rPr>
          <w:rFonts w:cs="Arial" w:ascii="Arial" w:hAnsi="Arial"/>
          <w:u w:val="single"/>
          <w:lang w:val="bs-BA"/>
        </w:rPr>
        <w:t>1. OPĆI USLOV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 posjeduje vlastito poljoprivredno zemljište ili zemljište uzeto u zakup u površini od minimalno 5 (pet) dunu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bs-BA"/>
        </w:rPr>
        <w:t>Da posjeduje vlastiti štalski objekat adekvatan za smještaj grla ili uzet u zakup u mjestu prebivališta i/ili u neposrednoj blizini mjesta stanovan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 će sufinansirati 20% od nabavne cijene steone ju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 posjeduje u vlasništvu ili u vlasništvu užeg člana porodice najviše dva grla stoke (krave)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u w:val="single"/>
          <w:lang w:val="bs-BA"/>
        </w:rPr>
      </w:pPr>
      <w:r>
        <w:rPr>
          <w:rFonts w:cs="Arial" w:ascii="Arial" w:hAnsi="Arial"/>
          <w:u w:val="single"/>
          <w:lang w:val="bs-BA"/>
        </w:rPr>
        <w:t>2.  POSEBNI USLO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članova zajedničkog domaćinstv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nezaposlenih punoljetnih članova zajedničkog domaćinstv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izdržavanih članova zajedničkog domaćinstv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bs-BA"/>
        </w:rPr>
        <w:t>period proveden na Birou za zapošljavanje - podnosioca zahtjev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ovi porodice šehida i poginulih boraca, RVI, pripadnici 0SBIH, raseljena lica, logoraši, samohrani roditelji, mladi bračni parovi do 40 godi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štalski objekat (zoohigijenski i zootehnički uslovi u štali, brojno stanj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bs-BA"/>
        </w:rPr>
        <w:t>socijalni aspekt (stanje na terenu, imovno stanje, opći dojam i sl.)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I KRITERIJI ZA DODJELU STEONIH JUNIC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 xml:space="preserve">1.  broj članova zajedničkog domaćinstva 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lang w:val="bs-BA"/>
        </w:rPr>
        <w:t xml:space="preserve">2.  broj nezaposlenih punoljetnih članova domaćinstva podnosilac zahtjeva nezaposlen (vrijeme provedeno na birou za zapošljavanje)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bs-BA"/>
        </w:rPr>
        <w:t xml:space="preserve">     </w:t>
      </w:r>
      <w:r>
        <w:rPr>
          <w:rFonts w:cs="Arial" w:ascii="Arial" w:hAnsi="Arial"/>
          <w:color w:val="000000"/>
          <w:lang w:val="bs-BA"/>
        </w:rPr>
        <w:t xml:space="preserve">3. za svakog izdržavanog člana </w:t>
      </w:r>
      <w:r>
        <w:rPr>
          <w:rFonts w:cs="Arial" w:ascii="Arial" w:hAnsi="Arial"/>
          <w:lang w:val="bs-BA"/>
        </w:rPr>
        <w:t>zajedničkog domaćinstva</w:t>
      </w:r>
      <w:r>
        <w:rPr>
          <w:rFonts w:cs="Arial" w:ascii="Arial" w:hAnsi="Arial"/>
          <w:color w:val="FF0000"/>
          <w:lang w:val="bs-BA"/>
        </w:rPr>
        <w:t xml:space="preserve"> </w:t>
      </w:r>
      <w:r>
        <w:rPr>
          <w:rFonts w:cs="Arial" w:ascii="Arial" w:hAnsi="Arial"/>
          <w:color w:val="000000"/>
          <w:lang w:val="bs-BA"/>
        </w:rPr>
        <w:t>(nezaposlene osobe koje se ne nalaze na evidenciji nezaposlenih osoba Biroa za zapošljavanje, djeca, učenici i sl.),</w:t>
      </w:r>
      <w:r>
        <w:rPr>
          <w:rFonts w:cs="Arial" w:ascii="Arial" w:hAnsi="Arial"/>
          <w:lang w:val="bs-BA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</w:t>
      </w:r>
      <w:r>
        <w:rPr>
          <w:rFonts w:cs="Arial" w:ascii="Arial" w:hAnsi="Arial"/>
          <w:lang w:val="bs-BA"/>
        </w:rPr>
        <w:t>4. za svakog punoljetnog nezaposlenog člana zajedničkog domaćinstva koji se nalazi na evidenciji nezaposlenih osoba Biroa za zapošljavanje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</w:t>
      </w:r>
      <w:r>
        <w:rPr>
          <w:rFonts w:cs="Arial" w:ascii="Arial" w:hAnsi="Arial"/>
          <w:lang w:val="bs-BA"/>
        </w:rPr>
        <w:t>5.  pogodnost smještajnog kapaciteta štalskog objekta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</w:t>
      </w:r>
      <w:r>
        <w:rPr>
          <w:rFonts w:cs="Arial" w:ascii="Arial" w:hAnsi="Arial"/>
          <w:lang w:val="bs-BA"/>
        </w:rPr>
        <w:t>6. a) socijalni aspekt – iznos primanja po članu domaćinstva ili nema primanja,</w:t>
      </w:r>
    </w:p>
    <w:p>
      <w:pPr>
        <w:pStyle w:val="Normal"/>
        <w:ind w:left="720"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) stanje na terenu i opći dojam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Kada kandidati pri bodovanju imaju isti broj bodova, prednost će imati kandidat koji ima višečlanu porodicu i veći broj nezaposlenih članova u porodic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V POTREBNA DOKUMENTACIJ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bs-BA"/>
        </w:rPr>
        <w:t>Obrazac za prijavu na Javni poz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kaz o mjestu prebivališta (CIPS) ili kopija lične k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kućna l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bs-BA"/>
        </w:rPr>
        <w:t>Dokaz o nezaposlenosti svih punoljetnih članova zajedničkog domaćinstva izdat od Biroa za  zapošljavanje (osobe koje nisu prijavljivane na Birou za zapošljavanje (starije osobe) ovjerena izjava o tome da je nezaposlen/a ili potvrda da osoba nije poreski obveznik izdat od Porezne uprave Brez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tvrde iz škole/fakulteta za djecu/izdržavane članove domaćinstva ili kopiju đačke knjižice ili svjedočanstva (za djecu predškolskog uzrasta priložiti rodni li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vjerenje ili drugi dokaz o prosječnom prihodu za posljednja 3 mjeseca za svakog zaposlenog člana domaćinstva sa kućne liste (za penzionere posljednji ček od penzije ili potvrda izdata od bank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lasništvo nad parcelom (kopija ZK izvadka ili Posjedovnog lista) ili ovjeren Ugovor o zakupu poljoprivrednog zemljišta sa kopijom ZK izvadka ili Posjedovnog lista, na     minimalno 5 godina, ovjerena izjava kojom podnosilac garantuje da obrađuje zemljište od 5 dunuma i da će mu biti dostupno na korištenje u narednih 5 god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izjava da posjeduje štalski objekat u svom vlasništvu ili vlasništvu užeg člana porodice ili uzet pod zakup u mjestu prebivališta i/ili u neposrednoj blizini mjesta stanov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izjava da će korisnik podsticaja dobijeno grlo u vlastitom uzgoju zadržati najmanje 3 godine od dana potpisivanja Ugov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bs-BA"/>
        </w:rPr>
        <w:t>Ovjerena izjava da će sufinansirati 20% od nabavne cijene steone junice (1055,93 K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izjava da u vlasništvu ili u vlasništvu užeg člana porodice posjeduje najviše 2 krave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kaz da je mlada osoba životne starosti do 40 godina (dokazuje se ovjerenom kućnom listom)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kaz da je samohrani roditelj (Uvjerenje socijalne službe; smrtni list)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kaz da je podnosilac prijave ili uži član porodice (dijete ili bračni drug) osoba sa invaliditetom (potvrda ili drugi dokument kojim aplikant dokazuje da je osoba sa invaliditetom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lang w:val="bs-BA"/>
        </w:rPr>
        <w:tab/>
        <w:t>Obrazac za prijavu na Javni poziv (aplikacijski formular) kao i izjave pod rednim brojevima 8,9,10 i 11 podnose se na propisanom obrascu izja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bs-BA"/>
        </w:rPr>
        <w:tab/>
        <w:t>Ukoliko se prilikom bodovanja kandidata utvrdi nedostatak dokumentacije iz gore navedenih stavki, kandidat će biti eliminisan iz dalje procedure odabira za dodjelu steone jun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bs-BA"/>
        </w:rPr>
        <w:tab/>
        <w:t>Komisija zadržava pravo provjere dokumentacije ukoliko sumnja u vjerodostojnost dostavljenih dokumenata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lang w:val="bs-BA"/>
        </w:rPr>
      </w:pPr>
      <w:r>
        <w:rPr>
          <w:rFonts w:cs="Arial" w:ascii="Arial" w:hAnsi="Arial"/>
          <w:b/>
          <w:lang w:val="bs-BA"/>
        </w:rPr>
        <w:t>V PROCEDURA ODABIRA KORISNIK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lang w:val="bs-BA"/>
        </w:rPr>
      </w:pPr>
      <w:r>
        <w:rPr>
          <w:rFonts w:cs="Arial" w:ascii="Arial" w:hAnsi="Arial"/>
          <w:b/>
          <w:color w:val="0070C0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oceduru vrednovanja i utvrđivanja rang liste, izvršiće Komisija na osnovu Pravilnika o utvrđivanju uslova, kriterija i postupaka za ostvarivanje prava za subvencioniranje i dodjelu steonih junica, koju imenuje Općinski načelnik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ab/>
        <w:t>Obrasci zahtjeva se mogu preuzeti na protokolu Općine Breza i zajedno sa dokumentacijom predati u zatvorenoj koverti na protokol Općine Breza sa naznakom „Za javni poziv za dodjelu steonih junica“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Sve dodatne informacije mogu se dobiti u Službi za privredu općine Breza II sprat soba broj 7 ili na broj telefona 032/786-025 svakim radnim danom od 07:30-16:00 sati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Nepotpuna, neuredna, netačna i neblagovremena dokumentacija neće se uzimati u razmatranje.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Javni poziv  otvoren  od 22.04.2024. do 06.05.2024. godine do 16,00 sati.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rivre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h Hasanspah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điva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in Operta</w:t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OSTAVLJENO:</w:t>
        <w:tab/>
        <w:tab/>
        <w:tab/>
        <w:t xml:space="preserve">                                              OPĆINSKI  NAČELNI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 X Muslim Aid, Koševo 10 Sarajevo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X Oglasna tabla Općine Breza</w:t>
        <w:tab/>
        <w:tab/>
        <w:tab/>
        <w:tab/>
        <w:t xml:space="preserve">                      Vedad Jusić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x Web stranica Općine Breza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x </w:t>
      </w:r>
      <w:r>
        <w:rPr>
          <w:rFonts w:cs="Arial" w:ascii="Arial" w:hAnsi="Arial"/>
          <w:iCs/>
        </w:rPr>
        <w:t>Služba za privredu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</w:rPr>
        <w:t>Radio Bre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iCs/>
        </w:rPr>
        <w:t>1 x S</w:t>
      </w:r>
      <w:r>
        <w:rPr>
          <w:rFonts w:cs="Arial" w:ascii="Arial" w:hAnsi="Arial"/>
          <w:bCs/>
          <w:kern w:val="2"/>
        </w:rPr>
        <w:t>lužba za zapošljavanje Ze-Do kantona, Biro Bre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 x a/a</w:t>
      </w:r>
    </w:p>
    <w:sectPr>
      <w:footerReference w:type="default" r:id="rId3"/>
      <w:type w:val="nextPage"/>
      <w:pgSz w:w="11906" w:h="16838"/>
      <w:pgMar w:left="1134" w:right="1134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lTEE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30480</wp:posOffset>
          </wp:positionV>
          <wp:extent cx="1304925" cy="54292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privreda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sz w:val="16"/>
        </w:rPr>
        <w:t>www.breza.gov.ba</w:t>
      </w:r>
    </w:hyperlink>
    <w:r>
      <w:rPr>
        <w:sz w:val="16"/>
      </w:rPr>
      <w:t xml:space="preserve"> </w:t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lTEE;Times New Roman" w:hAnsi="TimelTEE;Times New Roman" w:cs="TimelTEE;Times New Roman"/>
      <w:b/>
      <w:sz w:val="1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lTEE;Times New Roman" w:hAnsi="TimelTEE;Times New Roman" w:cs="TimelTEE;Times New Roman"/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eastAsia="Arial Unicode MS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0"/>
      <w:lang w:val="de-DE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rivreda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LPC</dc:creator>
  <dc:description/>
  <cp:keywords/>
  <dc:language>en-US</dc:language>
  <cp:lastModifiedBy>Privreda2</cp:lastModifiedBy>
  <cp:lastPrinted>2024-04-22T08:07:00Z</cp:lastPrinted>
  <dcterms:modified xsi:type="dcterms:W3CDTF">2024-04-22T06:16:00Z</dcterms:modified>
  <cp:revision>21</cp:revision>
  <dc:subject/>
  <dc:title>BOSNA I HERCEGOVINA</dc:title>
</cp:coreProperties>
</file>