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5308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      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          MUNICIPALITY OF BREZ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          Municipality Mayo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rivredu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sačinjavanje liste krajnjih korisnik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lang w:val="pl-PL"/>
        </w:rPr>
        <w:t>01/2-04-3369-5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za, 15.08.2022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omisija za sačinjavanje liste krajnjih korisnika, na osnovu kriterija propisanih</w:t>
      </w:r>
      <w:r>
        <w:rPr>
          <w:rFonts w:cs="Arial" w:ascii="Arial" w:hAnsi="Arial"/>
          <w:bCs/>
          <w:sz w:val="22"/>
          <w:szCs w:val="22"/>
        </w:rPr>
        <w:t xml:space="preserve"> Pravilnikom </w:t>
      </w:r>
      <w:r>
        <w:rPr>
          <w:rFonts w:cs="Arial" w:ascii="Arial" w:hAnsi="Arial"/>
          <w:sz w:val="22"/>
          <w:szCs w:val="22"/>
        </w:rPr>
        <w:t xml:space="preserve">o utvrđivanju uslova, kriterija i postupka za ostvarivanja prava za dodjelu plastenika i opreme u okviru Projekta „Ekonomsko osnaživanje socijalno ugroženih osoba i mladih osoba kroz proizvodnju povrća u plastenicima“ za 2022. godinu na području općine Breza, izvršila je zadatak iz Rješenja, dostavila preliminarnu listu korisnika, te na osnovu naprijed navedenog, Općinski načelnik utvrđuj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AU"/>
        </w:rPr>
        <w:t>KONAČNU RA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LISTU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AU"/>
        </w:rPr>
        <w:t>aplikanata koji su ostvarili pravo 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Jav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pozi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78"/>
        <w:gridCol w:w="2638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/br,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ezime i ime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oj bodova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ŠEČERBAJTAREVIĆ DŽEMAL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NEFIĆ LEJL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HASANSPAHIĆ MERJEM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RLJAK MURIS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RLJAK AID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ZAIMOVIĆ AMIN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ĐULOVIĆ SALIM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RLJAK HEDON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HASANSPAHIĆ SABIR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AŠIĆ SAFET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VELIĆ DŽEMAL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KOVAČEVIĆ AMIR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BULJETOVIĆ NUR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HASEČIĆ BADEM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DINAR AMEL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DERVIŠEVIĆ ZUMR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HODŽIĆ SANELA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TELALOVUĆ HALIM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RLJAK MUHAREM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NAHIĆ ABDULAH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Dostavljeno:</w:t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1 x oglasna ploča Općine Breza </w:t>
        <w:tab/>
        <w:tab/>
        <w:tab/>
        <w:tab/>
        <w:tab/>
        <w:t xml:space="preserve">       Vedad Jus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 x web stranica Općine Bre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 x MUSLIM AID Saraje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 x Služba za privred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 x 01/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 xml:space="preserve">1 x a/a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62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30480</wp:posOffset>
          </wp:positionV>
          <wp:extent cx="1304925" cy="54292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Footer"/>
      <w:pBdr>
        <w:top w:val="single" w:sz="8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fax:, 032/786-041, 032/786-031</w:t>
    </w:r>
  </w:p>
  <w:p>
    <w:pPr>
      <w:pStyle w:val="Footer"/>
      <w:pBdr>
        <w:top w:val="single" w:sz="8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privreda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sz w:val="16"/>
        </w:rPr>
        <w:t>www.breza.gov.ba</w:t>
      </w:r>
    </w:hyperlink>
    <w:r>
      <w:rPr>
        <w:sz w:val="16"/>
      </w:rPr>
      <w:t xml:space="preserve"> </w:t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privreda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8:00Z</dcterms:created>
  <dc:creator>omero</dc:creator>
  <dc:description/>
  <cp:keywords/>
  <dc:language>en-US</dc:language>
  <cp:lastModifiedBy>Privreda2</cp:lastModifiedBy>
  <cp:lastPrinted>2022-08-15T08:45:00Z</cp:lastPrinted>
  <dcterms:modified xsi:type="dcterms:W3CDTF">2022-08-15T06:54:00Z</dcterms:modified>
  <cp:revision>8</cp:revision>
  <dc:subject/>
  <dc:title/>
</cp:coreProperties>
</file>