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BOSNA I HERCEGOVINA                           </w:t>
        <w:tab/>
        <w:tab/>
        <w:tab/>
        <w:tab/>
      </w:r>
      <w:r>
        <w:rPr>
          <w:rFonts w:cs="Arial" w:ascii="Arial" w:hAnsi="Arial"/>
          <w:b/>
          <w:bCs/>
          <w:u w:val="single"/>
          <w:lang w:val="hr-HR"/>
        </w:rPr>
        <w:t>PRIJEDLOG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FEDERACIJA BOSNE I HERCEGOVINE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ZENIČKO-DOBOJSKI KANTON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PĆINA BREZA     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DLUKA O IZMJENI I DOPUNI O D L U K E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O PRIVREMENOM FINANSIR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OPĆINE BREZA 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PERIOD OD 01.01.2021 DO 31.03.2021.GODIN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Breza,februar 2021.godin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osnovu člana 35. i  Zakona o budžetima u Federaciji Bosne i Hercegovine („Službene novine Federacije Bosne i Hercegovine“, </w:t>
      </w:r>
      <w:r>
        <w:rPr>
          <w:rFonts w:eastAsia="MS Mincho;ＭＳ 明朝" w:cs="Arial" w:ascii="Arial" w:hAnsi="Arial"/>
        </w:rPr>
        <w:t>broj 102/13, 9/14, 13/14, 8/15, 91/15, 102/15, 104/16, 5/18, 11/19 i 99/19),</w:t>
      </w:r>
      <w:r>
        <w:rPr>
          <w:rFonts w:cs="Arial" w:ascii="Arial" w:hAnsi="Arial"/>
          <w:lang w:val="hr-HR"/>
        </w:rPr>
        <w:t xml:space="preserve"> člana 18.stav 2. Zakona o principima lokalne samouprave („Službene novine Federacije Bosne i Hercegovine“ broj 49/06 i 51/09) i člana 19 tačka 3 Statuta Općine Breza (Službeni glasnik općine Breza, broj 8/09 Prečišćeni tekst), na prijedlog Općinskog načelnika na _________sjednici održanoj ___________godine donosi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 D  L  U  K 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o izmjeni i dopuni Odluke o privremenom finansiranj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Općine Breza za period od 01.01. 2021 do 31.03.2021.godin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lang w:val="hr-HR"/>
        </w:rPr>
        <w:t>Član 1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Odluci o privremenom finansiranju Općine Breza za period od 01.01. 2021 do 31.03.2021.godine (Službeni glasnik općine Breza, broj 1/21) u člana 2. stav 3. se proširuje iza dijela rečenice „a najviše do tromjesečnog prosjeka za prethodnu fiskalnu godinu“, osim u dijelu koji se odnosi na bruto plate konto 611100 i dijelu doprinos poslodavca konto 612100, tako što se konto bruto plaće 611100 umanjuje sa iznosa 387.503,00 KM, na iznos 304.383,93 KM, a konto doprinos poslodavca konto 612100 sa iznosa 40.689,00 KM na iznos 31.850,43 KM,a povećava stav Pokriće deficita sa iznosa 50.000,00 KM na iznos 141.957,64 KM. U skladu sa Zapisnikom i Zaključkom broj 02-05-5/2021 od 10.02.2021 godine postignutog između Općinskog načelnika Organa uprave Općine Breza i Upravnog odbora Sindikata uposlenika Organa uprave Općine Brez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 2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narednog dana od dana objavljivanja u „Službenom glasniku općine Breza“, a primjenjuje se od 01.01.2021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lang w:val="hr-HR"/>
        </w:rPr>
        <w:t xml:space="preserve">Broj: </w:t>
      </w:r>
      <w:r>
        <w:rPr>
          <w:rFonts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PREDSJEDAVAJUĆI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Datum:</w:t>
      </w:r>
      <w:r>
        <w:rPr>
          <w:rFonts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Općinskog vijeća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Anel Rihić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ravni osnov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lang w:val="hr-HR"/>
        </w:rPr>
        <w:t xml:space="preserve">Član 35., a u skladu sa članom 38. Zakona o budžetima u Federaciji Bosne i Hercegovine („Službene novine Federacije Bosne i Hercegovine“, </w:t>
      </w:r>
      <w:r>
        <w:rPr>
          <w:rFonts w:eastAsia="MS Mincho;ＭＳ 明朝" w:cs="Arial" w:ascii="Arial" w:hAnsi="Arial"/>
        </w:rPr>
        <w:t>broj 102/13, 9/14, 13/14, 8/15, 91/15, 102/15, 104/16, 5/18, 11/19 i 99/19),</w:t>
      </w:r>
      <w:r>
        <w:rPr>
          <w:rFonts w:cs="Arial" w:ascii="Arial" w:hAnsi="Arial"/>
          <w:lang w:val="hr-HR"/>
        </w:rPr>
        <w:t xml:space="preserve"> član 18.stav 2. , a u skladu sa članom 13. stav 2. alineja 18. Zakona o principima lokalne samouprave („Službene novine Federacije BiH“ broj 49/06 i 51/09) i član 19 tačka 3 Statuta Općine Breza (Službeni glasnik općine Breza, broj 8/09 Prečišćeni tekst)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azlozi za donošenje Odluke o izmjeni i dopuni Odluke o privremenom finansiranju Općine Breza za period od 01.01.2021 do 31.03.2021 god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Član 35., a u skladu sa članom 38. Zakona o budžetima u Federaciji Bosne i Hercegovine („Službene novine Federacije Bosne i Hercegovine“, </w:t>
      </w:r>
      <w:r>
        <w:rPr>
          <w:rFonts w:eastAsia="MS Mincho;ＭＳ 明朝" w:cs="Arial" w:ascii="Arial" w:hAnsi="Arial"/>
          <w:sz w:val="22"/>
          <w:szCs w:val="22"/>
        </w:rPr>
        <w:t>broj 102/13, 9/14, 13/14, 8/15, 91/15, 102/15, 104/16, 5/18, 11/19 i 99/19) su propisali da ukoliko Općinsko vijeće ne donese budžet prije početka fiskalne godine privremeno se, na osnovu odluke o privremenom finansiranju, nastavlja finansiranje poslova, funkcija i programa korisnika budže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zirom da Budžet Općine Breza za 2021.godinu nije donešen u 2020.godini, finansiranje potreba Općine Breza za 2021.godinu će se do njegovog donošenja obavljati privremeno,a najduže tri mjeseca tekuće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ivremeno finansiranje javnih potreba Općine Breza u 2021.godini će se obavljati srazmjerno sredstvima utrošenim u istom razdoblju, a najviše do tromjesečnog prosjeka za prethodnu fiskalnu godinu, kako je regulisano članom 35. Zakona o budžetima u FBiH („Službene novine FBiH“ broj </w:t>
      </w:r>
      <w:r>
        <w:rPr>
          <w:rFonts w:eastAsia="MS Mincho;ＭＳ 明朝" w:cs="Arial" w:ascii="Arial" w:hAnsi="Arial"/>
          <w:sz w:val="22"/>
          <w:szCs w:val="22"/>
        </w:rPr>
        <w:t>102/13, 9/14, 13/14, 8/15, 91/15, 102/15, 104/16, 5/18, 11/19 i 99/19</w:t>
      </w:r>
      <w:r>
        <w:rPr>
          <w:rFonts w:cs="Arial" w:ascii="Arial" w:hAnsi="Arial"/>
          <w:sz w:val="22"/>
          <w:szCs w:val="22"/>
          <w:lang w:val="hr-HR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uzetno od prethodnog, mogu se izvršavati rashodi i izdaci iz osnova unutrašnjeg i vanjskog duga do visine stvorenih obaveza, kao i rashodi i izdaci koji se finansiraju iz uplaćenih i prenesenih pomoći, donacija i prihoda za posebne namjene prema odlukama Općinskog načelnika na prijedlog nadležne služb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Realizacija Budžetom predviđenih rashoda, odnosno dinamika izvršavanja Budžeta direktno je uslovljena dinamikom i obimom ostvarenih prihoda, a u cilju očuvanja likvidnosti Budžeta i ravnoteže između budžetskih prihoda (i primitaka) i rashoda (i izdataka), predlaže se Općinskom vijeću da prihvati Odluku o izmjeni i dopuni Odluke o privremenom finansiranju Općine Breza za period 01.01.2021 do 31.03.2021 godine u dijelu koji se odnosi na Bruto plate i Doprinose poslodavca – smanjenje za iznos 83.119,07 KM i iznos 8.838,57 KM, a povećanje stave Pokriće deficita za iznos 91.957,64 KM Budžeta, a 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kladu sa Zapisnikom i Zaključkom broj 02-05-5/2021 od 10.02.2021 godine postignutog između Općinskog načelnika Organa uprave Općine Breza i Upravnog odbora Sindikata uposlenika Organa uprave Općine Brez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Vedad Jusić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moćnik načelnika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Meliha Beširević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4:00Z</dcterms:created>
  <dc:creator>sena</dc:creator>
  <dc:description/>
  <cp:keywords/>
  <dc:language>en-US</dc:language>
  <cp:lastModifiedBy>melihab</cp:lastModifiedBy>
  <cp:lastPrinted>2021-02-18T13:23:00Z</cp:lastPrinted>
  <dcterms:modified xsi:type="dcterms:W3CDTF">2021-02-18T12:23:00Z</dcterms:modified>
  <cp:revision>7</cp:revision>
  <dc:subject/>
  <dc:title>                                                                                                                              </dc:title>
</cp:coreProperties>
</file>