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/OPĆINA BREZA</w:t>
      </w:r>
    </w:p>
    <w:p>
      <w:pPr>
        <w:pStyle w:val="Normal"/>
        <w:rPr>
          <w:lang w:val="hr-HR"/>
        </w:rPr>
      </w:pPr>
      <w:r>
        <w:rPr>
          <w:rFonts w:cs="Times New Roman" w:ascii="Times New Roman" w:hAnsi="Times New Roman"/>
          <w:b/>
          <w:lang w:val="hr-HR"/>
        </w:rPr>
        <w:t>Služba za finansije, inspekcijske poslove i opću upra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odyTextIndent2"/>
        <w:spacing w:before="0" w:after="24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osnovu  člana 13. Uredbe o prednosti u školovanju branilaca i članova njihovih porodica („Službene novine Zeničko-dobojskog kantona“ broj: 4/14, 1/18 i 15/21) (u daljem tekstu Uredba) i tačke 8. Instrukcije za provođenje konkursne procedure za dodjelu novčane pomoći za nabavku obaveznih udžbenika za potrebe redovnog obrazovanja u osnovnim i srednjim školama – djeci branilaca u školskoj 2023/2024. godini broj: 13/03-2-3-37-9622/23. od 14.06.2023. godine, Općinska služba za finansije, inspekcijske poslove i opću upravu Općine Breza, dana 21.06.2023. godine, objavljuje</w:t>
      </w:r>
    </w:p>
    <w:p>
      <w:pPr>
        <w:pStyle w:val="Heading1"/>
        <w:spacing w:before="120" w:after="120"/>
        <w:rPr>
          <w:rFonts w:ascii="Times New Roman" w:hAnsi="Times New Roman" w:cs="Times New Roman"/>
          <w:bCs/>
          <w:sz w:val="24"/>
          <w:szCs w:val="23"/>
          <w:lang w:val="hr-HR"/>
        </w:rPr>
      </w:pPr>
      <w:r>
        <w:rPr>
          <w:rFonts w:cs="Times New Roman" w:ascii="Times New Roman" w:hAnsi="Times New Roman"/>
          <w:bCs/>
          <w:sz w:val="24"/>
          <w:szCs w:val="23"/>
          <w:lang w:val="hr-HR"/>
        </w:rPr>
        <w:t>K O N K U R S</w:t>
      </w:r>
    </w:p>
    <w:p>
      <w:pPr>
        <w:pStyle w:val="BodyText2"/>
        <w:spacing w:before="0" w:after="0"/>
        <w:ind w:right="-286" w:hanging="0"/>
        <w:jc w:val="center"/>
        <w:rPr/>
      </w:pPr>
      <w:r>
        <w:rPr>
          <w:szCs w:val="23"/>
        </w:rPr>
        <w:t>za dodjelu</w:t>
      </w:r>
      <w:r>
        <w:rPr/>
        <w:t xml:space="preserve"> novčane pomoći za nabavku obaveznih udžbenika</w:t>
      </w:r>
    </w:p>
    <w:p>
      <w:pPr>
        <w:pStyle w:val="BodyText2"/>
        <w:spacing w:before="0" w:after="0"/>
        <w:ind w:right="-286" w:hanging="0"/>
        <w:jc w:val="center"/>
        <w:rPr/>
      </w:pPr>
      <w:r>
        <w:rPr/>
        <w:t xml:space="preserve">– </w:t>
      </w:r>
      <w:r>
        <w:rPr/>
        <w:t>djeci branilaca za školsku  2023./2024. godinu</w:t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konkursa</w:t>
      </w:r>
    </w:p>
    <w:p>
      <w:pPr>
        <w:pStyle w:val="Normal"/>
        <w:spacing w:before="60" w:after="12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avještavaju se pripadnici branilačke populacije (djeca branilaca) koji imaju prebivalište ili boravište na području grada/općinem Breza u trajanju od najmanje 24 mjeseca neprekidno do dana podnošenja zahtjeva, odnosno 6 mjeseci ukoliko imaju status povratnika i koji prava iz oblasti branilačko-invalidske zaštite ostvaruju u gradu/općini Breza, kao i povratnici u Republiku Srpsku koji ostvaruju osnovna prava iz branilačko-invalidske zaštite i koji su na evidenciji nadležnog organa za vojne evidencije u gradu/općini Breza, </w:t>
      </w:r>
      <w:r>
        <w:rPr>
          <w:rFonts w:cs="Times New Roman" w:ascii="Times New Roman" w:hAnsi="Times New Roman"/>
          <w:b/>
          <w:lang w:val="hr-HR"/>
        </w:rPr>
        <w:t>o mogućnosti podnošenja zahtjeva za dodjelu novčane pomoći za nabavku obaveznih udžbenika učenicima osnovnih i srednjih škola – djeci branilaca za školsku 2023./2024. godinu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Visina novčane pomoći određena je u  sljedećim iznosim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za kupovinu obaveznih udžbenika u osnovnim školama.......................100,00 KM     </w:t>
      </w:r>
    </w:p>
    <w:p>
      <w:pPr>
        <w:pStyle w:val="Normal"/>
        <w:numPr>
          <w:ilvl w:val="0"/>
          <w:numId w:val="3"/>
        </w:numPr>
        <w:spacing w:before="0" w:after="120"/>
        <w:ind w:left="1440" w:right="-839" w:hanging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kupovinu obaveznih udžbenika u srednjim školama.........................150,00 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obitnika ratnog priznanja ili odlikovanj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ratnih vojnih invalid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demobiliziranih branilaca – učesnika rata (umrli DB koji je u Oružanim snagama proveo najmanje jednu godinu neprekidno u periodu od 20.06.1992. godine do 23.12.1995. godine)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ratnih vojnih invalida – učesnika rat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emobiliziranih branilaca koji su u redovima Oružanih snaga proveli najmanje 24 mjeseca u periodu od 06.04.1992. godine do 23.12.1995. godine ili 12 mjeseci, ako su u Oružane snage stupili kao maloljetna lica, ili šest mjeseci po punoljetst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357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1)  koji obnavljaju istu godinu školovanja;</w:t>
      </w:r>
    </w:p>
    <w:p>
      <w:pPr>
        <w:pStyle w:val="Normal"/>
        <w:tabs>
          <w:tab w:val="clear" w:pos="720"/>
          <w:tab w:val="left" w:pos="810" w:leader="none"/>
          <w:tab w:val="left" w:pos="1418" w:leader="none"/>
        </w:tabs>
        <w:spacing w:before="0" w:after="60"/>
        <w:ind w:left="1276" w:hanging="91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2) čiji su članovi porodičnog domaćinstva vlasnici ili suvlasnici subjekta koji obavlja privrednu           ili drugu djelatnost, registriranog kao privredno društvo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</w:t>
      </w:r>
      <w:r>
        <w:rPr>
          <w:rFonts w:cs="Times New Roman" w:ascii="Times New Roman" w:hAnsi="Times New Roman"/>
          <w:lang w:val="hr-HR"/>
        </w:rPr>
        <w:t>3) čija primanja po članu porodičnog domaćinstva  prelaze iznos od 400,00 K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Kriteriji za izbor kandidata:</w:t>
      </w:r>
    </w:p>
    <w:p>
      <w:pPr>
        <w:pStyle w:val="Normal"/>
        <w:spacing w:before="6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Izbor kandidata za dodjelu novčane pomoći u svrhu nabavke obaveznih udžbenika za potrebe redovnog obrazovanja u osnovnim i srednjim školama vrši se na osnovu liste prvenstva, sačinjene bodovanjem po sljedećim kriterijima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-    ostvaren uspjeh u prethodnoj školskoj godini;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81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socijalno-ekonomska situacija;</w:t>
      </w:r>
    </w:p>
    <w:p>
      <w:pPr>
        <w:pStyle w:val="Normal"/>
        <w:spacing w:before="0" w:after="60"/>
        <w:ind w:left="81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učešće u Oružanim snagama;</w:t>
      </w:r>
    </w:p>
    <w:p>
      <w:pPr>
        <w:pStyle w:val="Normal"/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lang w:val="hr-HR"/>
        </w:rPr>
        <w:t>Prednost bez bodovanja kod dodjele novčane pomoći imaju djeca poginulih, umrlih,  nestalih dobitnika ratnog priznanja ili odlikovanja; djeca umrlih ratnih vojnih invalida i djeca umrlih demobiliziranih branilaca, koji ispunjavaju uvjete iz tačke  III ovog Konkursa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riteriji za bodovanje utvrđeni su odredbama članova 17., 18. i 19. Uredbe o prednosti u školovanju branilaca i članova njihovih porodica i istaknuti su na oglasnoj ploči grada/općine i Ministarstva za borač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hr-HR"/>
          </w:rPr>
          <w:t>www.zdk.ba</w:t>
        </w:r>
      </w:hyperlink>
      <w:r>
        <w:rPr>
          <w:rFonts w:cs="Times New Roman" w:ascii="Times New Roman" w:hAnsi="Times New Roman"/>
          <w:b/>
          <w:bCs/>
          <w:u w:val="single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Zainteresovani kandidat uz prijavu prilažu sljedeće dokaz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60"/>
        <w:ind w:left="1434" w:hanging="357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ovjerena kopija đačke knjižice, odnosno svjedočanstva iz predhodne školske godine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vjerena kućna list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vjerenje o prihodima članova domaćinst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before="60" w:after="0"/>
        <w:ind w:left="144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 Godišnju prijavu dohotka) za predhodnu kalendarsku godinu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60" w:after="144"/>
        <w:ind w:left="143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60" w:after="144"/>
        <w:ind w:left="143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kretanju (kao dokaz o prebivalištu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44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otvrda o statusu pripadnika branilačke populacije koji se dokazuje, rješenjem nadležnog organa o priznavanju svojstva ratnog vojnog invalida, umrlog ratnog vojnog invalida; rješenje o priznavanju prava na mjesečni novčani dodatak za dobitnike ratnih priznanja i odlikovanja i članove uže porodice poginulog, umrlog ili nestalog dobitnika ratnog priznanja ili odlikovanja, te uvjerenjem nadležnog organa o periodu učešća u Oružanim snagama, izdatog u skladu sa Zakonom o upravnom postupku („Službene novine FBiH“ broj 2/98, 48/99 i 61/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Konkurs ostaje otvoren 20 dana od dana objavljivanja. </w:t>
      </w:r>
    </w:p>
    <w:p>
      <w:pPr>
        <w:pStyle w:val="Normal"/>
        <w:tabs>
          <w:tab w:val="clear" w:pos="720"/>
          <w:tab w:val="left" w:pos="709" w:leader="none"/>
        </w:tabs>
        <w:spacing w:before="60" w:after="120"/>
        <w:ind w:left="777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djecu pripadnika branilačke populacije zahtjev za dodjelu novčane pomoći za nabavku udžbenika sa drugom potrebnom dokumentacijom podnosi roditelj/ staratelj  u vremenu od 21.06. do 11.07.2023. godine (zadnji dan zaprimanja zahtjeva) u Službi za branilačko-invalidsku zaštitu grada/ općine  Breza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bCs/>
          <w:u w:val="single"/>
          <w:lang w:val="hr-HR"/>
        </w:rPr>
        <w:t>Nepotpune, neblagovremene i neuredne</w:t>
      </w:r>
      <w:r>
        <w:rPr>
          <w:rFonts w:cs="Times New Roman" w:ascii="Times New Roman" w:hAnsi="Times New Roman"/>
          <w:b/>
          <w:bCs/>
          <w:lang w:val="hr-HR"/>
        </w:rPr>
        <w:t xml:space="preserve"> prijave neće biti  uzete u razmatranje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  <w:t>Pomoćnik načelnika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:03/1-4-37-1898/23</w:t>
        <w:tab/>
        <w:tab/>
        <w:tab/>
        <w:tab/>
        <w:t xml:space="preserve">                                ____________________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lang w:val="hr-HR"/>
        </w:rPr>
        <w:t>Datum: 21.06.2023. god.</w:t>
        <w:tab/>
        <w:tab/>
        <w:tab/>
        <w:tab/>
        <w:tab/>
        <w:tab/>
        <w:tab/>
        <w:t xml:space="preserve">  Meliha Beširević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786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40" w:after="0"/>
      <w:outlineLvl w:val="2"/>
    </w:pPr>
    <w:rPr>
      <w:rFonts w:ascii="Times New Roman" w:hAnsi="Times New Roman" w:cs="Times New Roman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2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4D Bookman;Courier New" w:hAnsi="4D Bookman;Courier New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ind w:left="1080" w:right="-479" w:hanging="720"/>
    </w:pPr>
    <w:rPr>
      <w:rFonts w:ascii="Times New Roman" w:hAnsi="Times New Roman" w:cs="Times New Roman"/>
      <w:sz w:val="22"/>
      <w:lang w:val="hr-HR"/>
    </w:rPr>
  </w:style>
  <w:style w:type="paragraph" w:styleId="BodyTextIndent3">
    <w:name w:val="Body Text Indent 3"/>
    <w:basedOn w:val="Normal"/>
    <w:qFormat/>
    <w:pPr>
      <w:ind w:left="1080" w:hanging="720"/>
    </w:pPr>
    <w:rPr>
      <w:rFonts w:ascii="Times New Roman" w:hAnsi="Times New Roman" w:cs="Times New Roman"/>
      <w:sz w:val="22"/>
      <w:lang w:val="hr-HR"/>
    </w:rPr>
  </w:style>
  <w:style w:type="paragraph" w:styleId="BodyText2">
    <w:name w:val="Body Text 2"/>
    <w:basedOn w:val="Normal"/>
    <w:qFormat/>
    <w:pPr>
      <w:spacing w:before="40" w:after="0"/>
      <w:ind w:right="-749" w:hanging="0"/>
    </w:pPr>
    <w:rPr>
      <w:rFonts w:ascii="Times New Roman" w:hAnsi="Times New Roman" w:cs="Times New Roman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3:00Z</dcterms:created>
  <dc:creator>rmk</dc:creator>
  <dc:description/>
  <cp:keywords/>
  <dc:language>en-US</dc:language>
  <cp:lastModifiedBy>HP</cp:lastModifiedBy>
  <cp:lastPrinted>2023-06-16T13:03:00Z</cp:lastPrinted>
  <dcterms:modified xsi:type="dcterms:W3CDTF">2023-06-21T10:31:00Z</dcterms:modified>
  <cp:revision>16</cp:revision>
  <dc:subject/>
  <dc:title>Bosna i Hercegovina/Federacija BiH</dc:title>
</cp:coreProperties>
</file>