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51"/>
        <w:gridCol w:w="63"/>
        <w:gridCol w:w="1166"/>
        <w:gridCol w:w="50"/>
        <w:gridCol w:w="6"/>
        <w:gridCol w:w="333"/>
        <w:gridCol w:w="333"/>
        <w:gridCol w:w="320"/>
        <w:gridCol w:w="1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5"/>
        <w:gridCol w:w="419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right" w:pos="88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OPĆINA BREZA</w:t>
            </w:r>
            <w:r>
              <w:rPr>
                <w:b/>
                <w:sz w:val="28"/>
                <w:szCs w:val="28"/>
              </w:rPr>
              <w:tab/>
              <w:t xml:space="preserve">AP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ivred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općinski poticaj u poljoprivred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.  Biljna proizvodnja   2. Animalna proizvodnja  3. Podrška registrovanim  poljoprivrednim proizvođačima  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</w:t>
            </w:r>
            <w:r>
              <w:rPr>
                <w:b/>
                <w:i/>
                <w:sz w:val="20"/>
              </w:rPr>
              <w:t>(potrebno je zaokružiti vrstu proizvodnj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Obračam se naslovu sa zahtjevom za ostvarivanje prava na novčanu podršku u poljoprivrednoj proizvodnji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 vrstu proizvodnje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bim proizvodnje </w:t>
            </w:r>
          </w:p>
        </w:tc>
        <w:tc>
          <w:tcPr>
            <w:tcW w:w="6073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3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left="-409" w:firstLine="4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cija na kojoj se odvija proizvodnja</w:t>
            </w:r>
          </w:p>
        </w:tc>
        <w:tc>
          <w:tcPr>
            <w:tcW w:w="607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površinu ili  brojnost proizvodnje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  <w:t>(na posjednovnom listu zaokružiti katastarsku parcelu na kojoj se proizvodnja odvija)</w:t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3883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sjedovni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Ugovor sa otkupljivač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tvrda o predatoj količini maline/jag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tvrda banke aktivnog žiro račuina na ime podnosioca zahtje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tvrda o provedenim obaveznim mjerama (zdravstveno stanje životi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Rješenje o registraciji ob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Identifikacioni broj poreskog obvez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Dokaz o uplačenim doprinosi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iznis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Dokaz izvršene nabavke plastenika, sadnica visokostablašica, i jagodičastog voća, steonih junica i opreme za pčelarst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Dokaz o uplaćenoj administrativnoj taksi na zahtjev u iznosu od =3,00 KM ili dokaz o razlogu oslobađanja od plaćanja tak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Napomena: Za biljnu proizvodnju potrebno priložiti priloge pod red. br. 1, 2, 3. i 4., za animalnu proizvodnju potrebno priložiti prilog broj 4. i 5., za podršku registrovanim poljoprivrednim proizvođačima potrebno priložiti priloge br. 4., 6., 7., 8., 9., 10., i 1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907" w:footer="851" w:bottom="90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48</w:t>
      <w:tab/>
      <w:t>Izdanje : 1</w:t>
      <w:tab/>
      <w:t>Datum : 05.04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OPCINA BREZA</dc:creator>
  <dc:description/>
  <cp:keywords/>
  <dc:language>en-US</dc:language>
  <cp:lastModifiedBy>Privreda2</cp:lastModifiedBy>
  <cp:lastPrinted>2022-04-06T07:32:00Z</cp:lastPrinted>
  <dcterms:modified xsi:type="dcterms:W3CDTF">2022-04-06T05:32:00Z</dcterms:modified>
  <cp:revision>8</cp:revision>
  <dc:subject/>
  <dc:title>OBRT</dc:title>
</cp:coreProperties>
</file>