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ab/>
        <w:tab/>
        <w:t>Obrazac br.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ime i prezime podnosioca zahtjeva)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tačka 125. Stav 3.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  <w:t xml:space="preserve">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Ulica, broj i broj sta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broj telefona i e-mail adres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ržava borav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KP BiH/ OPĆINA BRE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edmet: </w:t>
      </w:r>
      <w:r>
        <w:rPr>
          <w:rFonts w:cs="Times New Roman" w:ascii="Times New Roman" w:hAnsi="Times New Roman"/>
          <w:b/>
          <w:szCs w:val="24"/>
        </w:rPr>
        <w:t>Zahtjev za upis činjenice rođenja u MKR-ih sa konstatacijom državljanstva BiH i FBi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im da se izvrši upis činjenice rođenja u MKR-ih u BiH i F BiH u općini Breza z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ACI O ROĐENJU LICA KOJE SE UPISUJE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09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 djet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djet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, godina i vrijeme rođe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općina/grad rođe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a rođe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stveni matični broj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ljanstv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nos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DACI O RODITELJIM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07"/>
        <w:gridCol w:w="3238"/>
      </w:tblGrid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oc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majci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vojačko prezime majk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 i godina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općina/grad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a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stveni matični bro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jednje prebivalište roditelja u BiH – F B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i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prebivališt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na prebivališt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ODACI O DRŽAVLJANSTVU RODITELJA U VRIJEME ROĐENJA DJETET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 – mjesto upi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 – mjesto upi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 zahtjev prilažem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eđunarodni izvod iz MKR-a ili izvod iz MKR-a propisno ovjeren/legaliziran za upotrebu u inozemstvu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2. Izvod iz MKR-a roditelja (majka i otac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3. Izvod iz MKV-a roditelja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4. Uvjerenje o državaljanstvu roditelja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5. Izjava o nacionalnos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6. Dokaz o prebivalištu roditelja (ako ima, a ako nema, taj dokaz će pribaviti matičar po službenoj dužnosti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nosioci zahtjeva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Majka - potpis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Otac - pot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Datum _____________20___ godine </w:t>
        <w:tab/>
        <w:tab/>
        <w:tab/>
        <w:t>M.P.</w:t>
        <w:tab/>
        <w:t xml:space="preserve">                </w:t>
        <w:tab/>
        <w:tab/>
        <w:t xml:space="preserve">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</w:t>
        <w:tab/>
        <w:tab/>
        <w:t xml:space="preserve"> (Potpis ovlaštenog lica)</w:t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426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781" w:leader="none"/>
      </w:tabs>
      <w:rPr>
        <w:sz w:val="20"/>
        <w:szCs w:val="20"/>
      </w:rPr>
    </w:pPr>
    <w:r>
      <w:rPr>
        <w:sz w:val="20"/>
        <w:szCs w:val="20"/>
      </w:rPr>
      <w:t>OB-QMS-851-04</w:t>
      <w:tab/>
      <w:t>izdanje 1</w:t>
      <w:tab/>
      <w:t>25.09.2017. go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1:00Z</dcterms:created>
  <dc:creator>mersar</dc:creator>
  <dc:description/>
  <cp:keywords/>
  <dc:language>en-US</dc:language>
  <cp:lastModifiedBy>localadmin</cp:lastModifiedBy>
  <cp:lastPrinted>2016-05-31T10:13:00Z</cp:lastPrinted>
  <dcterms:modified xsi:type="dcterms:W3CDTF">2017-09-25T11:12:00Z</dcterms:modified>
  <cp:revision>10</cp:revision>
  <dc:subject/>
  <dc:title/>
</cp:coreProperties>
</file>