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ab/>
        <w:tab/>
        <w:t>Obrazac br.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ime i prezime podnosioca zahtjeva)</w:t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tačka 125. Stav 3.)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</w:t>
        <w:tab/>
        <w:t xml:space="preserve">                 </w:t>
        <w:tab/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Ulica, broj i broj stan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broj telefona i e-mail adres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Država borav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KP BiH/ OPĆINA BREZ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redmet: </w:t>
      </w:r>
      <w:r>
        <w:rPr>
          <w:rFonts w:cs="Times New Roman" w:ascii="Times New Roman" w:hAnsi="Times New Roman"/>
          <w:b/>
          <w:szCs w:val="24"/>
        </w:rPr>
        <w:t xml:space="preserve">Zahtjev za upis činjenice smrti u MKU-ih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lim da se izvrši upis činjenice smrti u MKU-ih u BiH i F BiH u općini Breza za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ODACI ZA UMRLO LICE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809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i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, mjesec, godina i vrijeme smr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smrti i država u kojoj je smrt nastupil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, mjesec i godina rođenj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i općina/grad rođenj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žavljanstv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bivališ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sahran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čno stanje – mjesto zaključenja brak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ljednje prebivalište umrlog lica u BiH – F BiH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ODACI O BRAČNOM PARTNERU UMRLOG LICA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5"/>
      </w:tblGrid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im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vojačko prezime bračnog partner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PODACI O RODITELJIMA UMRLOG LICA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7"/>
        <w:gridCol w:w="3238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ci o ocu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ci o majci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i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vojačko prezime majk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 zahtjev prilažem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Internacionalni izvod iz MKU-a ili izvod iz MKU-a propisno ovjeren/legalizovan za upotrebu u inostranstv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zvod iz MKR-a umrlog li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Izvod iz MKV-a ili podatak o mjestu gdje se vodi MK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Foto.LK-a  ili  pasoša  umrlog li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 Dokaz o prebivalištu umrlog (ako ima, a ako nema, taj dokaz će pribaviti matičar po službenoj dužnost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nosioci zahtjeva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tum _____________20___ godine </w:t>
        <w:tab/>
        <w:tab/>
        <w:tab/>
        <w:t>M.P.</w:t>
        <w:tab/>
        <w:t xml:space="preserve">                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ab/>
        <w:t xml:space="preserve"> (Potpis ovlaštenog lica)</w:t>
        <w:tab/>
      </w:r>
    </w:p>
    <w:sectPr>
      <w:footerReference w:type="default" r:id="rId2"/>
      <w:type w:val="nextPage"/>
      <w:pgSz w:w="11906" w:h="16838"/>
      <w:pgMar w:left="1417" w:right="991" w:gutter="0" w:header="0" w:top="709" w:footer="1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9498" w:leader="none"/>
      </w:tabs>
      <w:rPr>
        <w:sz w:val="20"/>
        <w:szCs w:val="20"/>
      </w:rPr>
    </w:pPr>
    <w:r>
      <w:rPr>
        <w:sz w:val="20"/>
        <w:szCs w:val="20"/>
      </w:rPr>
      <w:t>OB-QMS-851-09</w:t>
      <w:tab/>
      <w:t>izdanje 1</w:t>
      <w:tab/>
      <w:t>25.09.2017. godin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6:00Z</dcterms:created>
  <dc:creator>mersar</dc:creator>
  <dc:description/>
  <cp:keywords/>
  <dc:language>en-US</dc:language>
  <cp:lastModifiedBy>localadmin</cp:lastModifiedBy>
  <cp:lastPrinted>2015-07-10T09:38:00Z</cp:lastPrinted>
  <dcterms:modified xsi:type="dcterms:W3CDTF">2017-09-25T11:33:00Z</dcterms:modified>
  <cp:revision>9</cp:revision>
  <dc:subject/>
  <dc:title/>
</cp:coreProperties>
</file>