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ab/>
        <w:tab/>
        <w:t>Obrazac br.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ime i prezime podnosioca zahtjeva)</w:t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tačka 125. Stav 3.)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</w:t>
        <w:tab/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Ulica, broj i broj stan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broj telefona i e-mail adres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Država borav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KP BiH/ OPĆINA BREZ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redmet: </w:t>
      </w:r>
      <w:r>
        <w:rPr>
          <w:rFonts w:cs="Times New Roman" w:ascii="Times New Roman" w:hAnsi="Times New Roman"/>
          <w:b/>
          <w:szCs w:val="24"/>
        </w:rPr>
        <w:t>Zahtjev za upis činjenice sklapanja braka u MKV-ih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Molim da se izvrši upis činjenice sklapanja braka u MKV-ih u BiH i F BiH u općini Breza z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ODACI O SKLAPANJU BRAKA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2"/>
        <w:gridCol w:w="3173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čni partner (M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čni partner (Ž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, mjesec, godina sklapanja brak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jesto i država sklapanja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java bračnih partnera o njihovomprezimenu nakon sklapanja brak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ODACI O BRAČNIM PARTNERIMA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7"/>
        <w:gridCol w:w="3238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čni partner (M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čni partner (Ž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i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, mjesec i godina rođenj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 i općina/grad rođenj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žava rođenj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instveni matični broj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žavljanstv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ljednje prebivalište bračnih partnera  u BiH – F Bi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PODACI O RODITELJIMA BRAČNIH PARTNERA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3"/>
        <w:gridCol w:w="1554"/>
        <w:gridCol w:w="1619"/>
        <w:gridCol w:w="1619"/>
      </w:tblGrid>
      <w:tr>
        <w:trPr>
          <w:trHeight w:val="17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čni partner (M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čni partner (Ž)</w:t>
            </w:r>
          </w:p>
        </w:tc>
      </w:tr>
      <w:tr>
        <w:trPr>
          <w:trHeight w:val="1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a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a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ka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evojačko prezime majk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 zahtjev prilažem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Internacionalni izvod iz MKV-a ili izvod propisno ovjeren/legalizovan za upotrebu u inostranstv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zvod iz MKR-a bračnih partne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Uvjerenje o državljanstvu bračnih partne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Foto.identifikacionog dokumenta (pasoša) bračnih partne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 Dokaz o prebivalištu bračnih partnera (ako ima, a ako nema, taj dokaz će pribaviti matičar po službenoj dužnost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nosioci zahtjeva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Bračni partner  „M“ - potpis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Bračni partner  „Ž“ - potpis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atum _____________20___ godine </w:t>
        <w:tab/>
        <w:tab/>
        <w:tab/>
        <w:t>M.P.</w:t>
        <w:tab/>
        <w:t xml:space="preserve">               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</w:t>
        <w:tab/>
        <w:tab/>
        <w:t xml:space="preserve"> (Potpis ovlaštenog lica)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1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9498" w:leader="none"/>
      </w:tabs>
      <w:rPr>
        <w:sz w:val="20"/>
        <w:szCs w:val="20"/>
      </w:rPr>
    </w:pPr>
    <w:r>
      <w:rPr>
        <w:sz w:val="20"/>
        <w:szCs w:val="20"/>
      </w:rPr>
      <w:t>OB-QMS-851-10</w:t>
      <w:tab/>
      <w:t>izdanje 1</w:t>
      <w:tab/>
      <w:t>25.09.2017. godin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5:00Z</dcterms:created>
  <dc:creator>mersar</dc:creator>
  <dc:description/>
  <cp:keywords/>
  <dc:language>en-US</dc:language>
  <cp:lastModifiedBy>localadmin</cp:lastModifiedBy>
  <dcterms:modified xsi:type="dcterms:W3CDTF">2017-09-25T11:37:00Z</dcterms:modified>
  <cp:revision>7</cp:revision>
  <dc:subject/>
  <dc:title/>
</cp:coreProperties>
</file>