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41"/>
        <w:gridCol w:w="7"/>
      </w:tblGrid>
      <w:tr>
        <w:trPr>
          <w:trHeight w:val="296" w:hRule="atLeast"/>
        </w:trPr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DMET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Zahtjev za utvrđivanje minimalnih i drugih uslova ugostiteljskih objekata (fizička lic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sta ugostiteljske radnj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jedište poslovnog prostora / naseljeno mjesto / ulica i bro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lasnik objekt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vlasnika objekt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LO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19"/>
        <w:gridCol w:w="2693"/>
        <w:gridCol w:w="254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dn i 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ZIV DOKUM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OKUMENT IZDAJE / POSJEDUJ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ORMA DOKUMENT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čna karta i CI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P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vjerena kopij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az kojim se dokazuje osnov posjedovanja poslovnog prostora</w:t>
            </w:r>
            <w:r>
              <w:rPr>
                <w:sz w:val="20"/>
              </w:rPr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K izvadak, ugovor o zakupu, kupoprodajni ugov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nosilac zahtje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iginal ili ovjerena kopij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trebna dozvola za poslovni objek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užba za prostorno uređenje, zaštitu okolice, geodetske i imovinsko-pravne odnos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vjerena kopij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az o uplati tak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šta/ban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iginal ili ovjerena kopij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/>
      </w:pPr>
      <w:r>
        <w:rPr>
          <w:b/>
          <w:sz w:val="24"/>
          <w:szCs w:val="24"/>
        </w:rPr>
        <w:t>Taksa (iznos i način uplate):</w:t>
      </w:r>
      <w:r>
        <w:rPr>
          <w:sz w:val="20"/>
        </w:rPr>
        <w:t xml:space="preserve"> Uplatnica u iznosu od </w:t>
      </w:r>
      <w:r>
        <w:rPr>
          <w:b/>
          <w:sz w:val="20"/>
        </w:rPr>
        <w:t>=200,00 KM</w:t>
      </w:r>
      <w:r>
        <w:rPr>
          <w:sz w:val="20"/>
        </w:rPr>
        <w:t xml:space="preserve"> na ime utvrđivanja minimalnih uslova ugostiteljskih objekata (3380002211633634, primalac:depozitni račun općine Breza, Vrsta prihoda:722131, općina 016) ili dokaz o razlogu oslobađanja od plaćanja takse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406"/>
        <w:tab w:val="center" w:pos="4703" w:leader="none"/>
        <w:tab w:val="right" w:pos="9072" w:leader="none"/>
      </w:tabs>
      <w:rPr/>
    </w:pPr>
    <w:r>
      <w:rPr>
        <w:sz w:val="16"/>
      </w:rPr>
      <w:t>OB-QMS-851-114</w:t>
      <w:tab/>
      <w:t>Izdanje : 1</w:t>
      <w:tab/>
      <w:t>10.08.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66675</wp:posOffset>
          </wp:positionV>
          <wp:extent cx="323215" cy="323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ab/>
      <w:t xml:space="preserve">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2:00Z</dcterms:created>
  <dc:creator>OSG</dc:creator>
  <dc:description/>
  <cp:keywords/>
  <dc:language>en-US</dc:language>
  <cp:lastModifiedBy>localadmin</cp:lastModifiedBy>
  <cp:lastPrinted>2010-02-25T15:18:00Z</cp:lastPrinted>
  <dcterms:modified xsi:type="dcterms:W3CDTF">2017-11-28T11:42:00Z</dcterms:modified>
  <cp:revision>2</cp:revision>
  <dc:subject/>
  <dc:title>RADNI ZADATAK</dc:title>
</cp:coreProperties>
</file>