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41"/>
        <w:gridCol w:w="7"/>
      </w:tblGrid>
      <w:tr>
        <w:trPr>
          <w:trHeight w:val="296" w:hRule="atLeast"/>
        </w:trPr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Zahtjev za ovjeru cjenovnika i normativa ugostiteljskih radn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LOG: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19"/>
        <w:gridCol w:w="2693"/>
        <w:gridCol w:w="254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edn i 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IV DOKUM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OKUMENT IZDAJE / POSJEDUJ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ORMA DOKUMENT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ormativ x2 ili Cjenovnik x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dnosilac zahtje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rigin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otokopija rješenja o ispunjavanju minimalnih i drugih uslova ugostiteljskog objekta (pravna lic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dležna služba/Podnosilac zahtje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riginal ili ovjerena kopij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otokopija odobrenja za rad (fizička lic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dležna služba/Podnosilac zahtje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riginal ili ovjerena kopij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okaz o uplati tak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lužba za finansije, opću  upravu i inspekcijske poslove/Pošta/Bank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riginal ili ovjerena kopij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sz w:val="20"/>
        </w:rPr>
      </w:pPr>
      <w:r>
        <w:rPr>
          <w:b/>
          <w:sz w:val="24"/>
          <w:szCs w:val="24"/>
        </w:rPr>
        <w:t>Taksa (iznos i način uplate):</w:t>
      </w:r>
      <w:r>
        <w:rPr>
          <w:sz w:val="20"/>
        </w:rPr>
        <w:t xml:space="preserve"> Uplatnica u iznosu od </w:t>
      </w:r>
      <w:r>
        <w:rPr>
          <w:b/>
          <w:sz w:val="20"/>
        </w:rPr>
        <w:t>=5,00 KM</w:t>
      </w:r>
      <w:r>
        <w:rPr>
          <w:sz w:val="20"/>
        </w:rPr>
        <w:t xml:space="preserve"> na ime ovjere cjenika i normativa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406"/>
        <w:tab w:val="center" w:pos="4703" w:leader="none"/>
        <w:tab w:val="right" w:pos="9072" w:leader="none"/>
      </w:tabs>
      <w:rPr/>
    </w:pPr>
    <w:r>
      <w:rPr>
        <w:sz w:val="16"/>
      </w:rPr>
      <w:t>OB-QMS-851-122</w:t>
      <w:tab/>
      <w:t>Izdanje : 1</w:t>
      <w:tab/>
      <w:t>10.08.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66675</wp:posOffset>
          </wp:positionV>
          <wp:extent cx="323215" cy="323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ab/>
      <w:t xml:space="preserve">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7:00Z</dcterms:created>
  <dc:creator>OSG</dc:creator>
  <dc:description/>
  <cp:keywords/>
  <dc:language>en-US</dc:language>
  <cp:lastModifiedBy>localadmin</cp:lastModifiedBy>
  <cp:lastPrinted>2010-02-25T15:18:00Z</cp:lastPrinted>
  <dcterms:modified xsi:type="dcterms:W3CDTF">2017-11-28T11:47:00Z</dcterms:modified>
  <cp:revision>2</cp:revision>
  <dc:subject/>
  <dc:title>RADNI ZADATAK</dc:title>
</cp:coreProperties>
</file>