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730"/>
        <w:gridCol w:w="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8"/>
        <w:gridCol w:w="35"/>
      </w:tblGrid>
      <w:tr>
        <w:trPr/>
        <w:tc>
          <w:tcPr>
            <w:tcW w:w="4686" w:type="dxa"/>
            <w:gridSpan w:val="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ivredu, finansij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 opću uprav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Podnesak za ostvarivanje prava na novčanu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podršku u primarnoj poljoprivrednoj proizvodnji (OPĆINSKI POTICAJ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imalna proizvodnja              2. Biljna proizvodnja        3. Kapitalna ulaganja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</w:t>
            </w:r>
            <w:r>
              <w:rPr>
                <w:b/>
                <w:i/>
                <w:sz w:val="20"/>
              </w:rPr>
              <w:t>(potrebno je zaokružiti jednu vrstu proizvodnj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Obračam se naslovu sa zahtjevom za ostvarivanje prava na novčanu podršku u poljoprivrednoj proizvodnji: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1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avesti  vrstu proizvodnj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bim proizvodnje </w:t>
            </w:r>
          </w:p>
        </w:tc>
        <w:tc>
          <w:tcPr>
            <w:tcW w:w="6070" w:type="dxa"/>
            <w:gridSpan w:val="15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51"/>
        <w:gridCol w:w="1229"/>
        <w:gridCol w:w="1042"/>
        <w:gridCol w:w="3802"/>
      </w:tblGrid>
      <w:tr>
        <w:trPr>
          <w:trHeight w:val="260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3" w:type="dxa"/>
            <w:gridSpan w:val="3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ind w:left="-409" w:firstLine="4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cija na kojoj se odvija proizvodnja</w:t>
            </w:r>
          </w:p>
        </w:tc>
        <w:tc>
          <w:tcPr>
            <w:tcW w:w="60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avesti površinu ili  brojnost proizvodnje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07" w:hanging="107"/>
              <w:jc w:val="center"/>
              <w:rPr/>
            </w:pPr>
            <w:r>
              <w:rPr>
                <w:sz w:val="16"/>
              </w:rPr>
              <w:t>____________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2151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474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kaz da su životinje obilježene u skladu sa Pravilnikom o obilježavanju životin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liječni karton (za muzne krave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otvrda o zdravstvenom stanju životin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Odobrenje za građenj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Projektna dokumentac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okaz o uplačenoj administrativnoj taksi na zahtjev u iznosu od =3,00 KM ili dokaz o razlogu oslobađanja od plaćanja tak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Napomena: Za animalnu proizvodnju potrebno priložiti priloge pod red.br. 1, 2, 3, 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Za kapitalna ulaganja: 4, 5, 6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34</w:t>
      <w:tab/>
      <w:t>Izdanje : 1</w:t>
      <w:tab/>
      <w:t>10.08.201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4:00Z</dcterms:created>
  <dc:creator>OPCINA BREZA</dc:creator>
  <dc:description/>
  <cp:keywords/>
  <dc:language>en-US</dc:language>
  <cp:lastModifiedBy>localadmin</cp:lastModifiedBy>
  <cp:lastPrinted>2013-05-07T10:01:00Z</cp:lastPrinted>
  <dcterms:modified xsi:type="dcterms:W3CDTF">2017-11-29T13:14:00Z</dcterms:modified>
  <cp:revision>2</cp:revision>
  <dc:subject/>
  <dc:title>OBRT</dc:title>
</cp:coreProperties>
</file>