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96520</wp:posOffset>
            </wp:positionV>
            <wp:extent cx="53276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 xml:space="preserve">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Zenica-Doboj Canton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</w:t>
        <w:tab/>
        <w:t>A       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    Municipal Mayor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I  Z  J  A  V  A</w:t>
      </w:r>
    </w:p>
    <w:p>
      <w:pPr>
        <w:pStyle w:val="Head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" w:hAnsi="Arial"/>
        </w:rPr>
        <w:tab/>
        <w:t>Ja ______________________________ , sin / kći ___________________________iz Breze                  ulica/naselje_________________ JMB_____________________ lična karta broj 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izdata od MUP-a ZDK, pod punom moralnom, materijalnom i krivičnom odgovornošču izjavljujem da živim u zajedničkom domaćinstvu sa sljedećim članovoma porodice 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339"/>
        <w:gridCol w:w="1984"/>
        <w:gridCol w:w="1984"/>
        <w:gridCol w:w="1986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/b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Ime i prezi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Godina rođenj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rodstvo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nimanje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/>
              <w:t>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/>
              <w:t>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kupan broj članova domaćinstva je _____________ 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tpis davaoca izjav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otvrđuje se ne upuštajući se u tačnost ove izjave daje imenovani-a svojeručno potpisao-la ovu izjavu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Izjava će služiti u svrhu ______________________________________________________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ab/>
        <w:t>Taksa po tarifnom broju 17. Odluke o općinskim administrativnim taksama –Prečišćeni tekst  („ Sl. glasnik općine Breza”, broj: 14/14) u iznosu od 2,00 KM je naplačena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lobođeno od plaćanja administrativne takse po čl. _______ Odluke o općinskim administrativnim taksama – Prečišćeni tekst („Sl. glasnik Općine Breza“, broj: 14/14)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Ov. broj _______/17.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Breza,   _________ . 2017. godine.            M.P.               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( potpis ovlaštenog službenika )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right" w:pos="368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/>
      <w:t>OB-QMS-851-15</w:t>
      <w:tab/>
      <w:t>izdanje 1</w:t>
      <w:tab/>
      <w:t xml:space="preserve">25.09.2017. godine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8:00Z</dcterms:created>
  <dc:creator/>
  <dc:description/>
  <cp:keywords/>
  <dc:language>en-US</dc:language>
  <cp:lastModifiedBy>localadmin</cp:lastModifiedBy>
  <cp:lastPrinted>2011-04-01T11:08:00Z</cp:lastPrinted>
  <dcterms:modified xsi:type="dcterms:W3CDTF">2017-09-26T07:47:00Z</dcterms:modified>
  <cp:revision>22</cp:revision>
  <dc:subject/>
  <dc:title/>
</cp:coreProperties>
</file>