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41"/>
        <w:gridCol w:w="27"/>
      </w:tblGrid>
      <w:tr>
        <w:trPr>
          <w:trHeight w:val="296" w:hRule="atLeast"/>
        </w:trPr>
        <w:tc>
          <w:tcPr>
            <w:tcW w:w="4800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91"/>
        <w:gridCol w:w="1903"/>
        <w:gridCol w:w="2775"/>
        <w:gridCol w:w="3286"/>
        <w:gridCol w:w="79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a za finansije, inspekcijske poslov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pću upravu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0"/>
              </w:rPr>
              <w:t xml:space="preserve">Predmet:  </w:t>
            </w:r>
            <w:r>
              <w:rPr>
                <w:b/>
                <w:i/>
                <w:sz w:val="24"/>
                <w:szCs w:val="24"/>
              </w:rPr>
              <w:t>Zahtjev za priznavanje prava na porodičnu invalidninu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čamo se naslovu zahtjevom za priznanje pravo na porodičnu invalidninu po osnovu poginulog, nestalog, umrlog  ______________________________šehida, borc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pominjem da je moj sin, otac, suprug poginuo, umro, nestao kao pripadnik OS R.BiH dana____________ godine, za vrijeme odbrambeno-oslobodilačkog rata u Bi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U nadi da će te ovom zahtjevu udovoljit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>UNAPRIJED ZAHVALNA!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loz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kaz o pripadnosti OS R.Bi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zvod iz matične knjige umrli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zvod iz matične knjige rođeni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zvod iz matične knjige vjenčani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IPS prebivalište</w:t>
            </w:r>
          </w:p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903" w:type="dxa"/>
            <w:tcBorders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3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8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bottom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60" w:hRule="atLeast"/>
        </w:trPr>
        <w:tc>
          <w:tcPr>
            <w:tcW w:w="91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/>
    </w:pPr>
    <w:r>
      <w:rPr>
        <w:sz w:val="16"/>
      </w:rPr>
      <w:t>OB-QMS-851-21</w:t>
      <w:tab/>
      <w:t>izdanje 1</w:t>
      <w:tab/>
      <w:t>25.09.2017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66675</wp:posOffset>
          </wp:positionV>
          <wp:extent cx="321945" cy="321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ab/>
      <w:t xml:space="preserve">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08:00Z</dcterms:created>
  <dc:creator>OSG</dc:creator>
  <dc:description/>
  <cp:keywords/>
  <dc:language>en-US</dc:language>
  <cp:lastModifiedBy>localadmin</cp:lastModifiedBy>
  <cp:lastPrinted>2017-09-29T13:01:00Z</cp:lastPrinted>
  <dcterms:modified xsi:type="dcterms:W3CDTF">2017-09-29T11:12:00Z</dcterms:modified>
  <cp:revision>3</cp:revision>
  <dc:subject/>
  <dc:title>RADNI ZADATAK</dc:title>
</cp:coreProperties>
</file>