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03"/>
        <w:gridCol w:w="1736"/>
        <w:gridCol w:w="333"/>
        <w:gridCol w:w="333"/>
        <w:gridCol w:w="333"/>
        <w:gridCol w:w="40"/>
        <w:gridCol w:w="293"/>
        <w:gridCol w:w="333"/>
        <w:gridCol w:w="333"/>
        <w:gridCol w:w="333"/>
        <w:gridCol w:w="333"/>
        <w:gridCol w:w="333"/>
        <w:gridCol w:w="333"/>
        <w:gridCol w:w="333"/>
        <w:gridCol w:w="333"/>
        <w:gridCol w:w="329"/>
        <w:gridCol w:w="9"/>
        <w:gridCol w:w="3"/>
        <w:gridCol w:w="27"/>
      </w:tblGrid>
      <w:tr>
        <w:trPr>
          <w:trHeight w:val="296" w:hRule="atLeast"/>
        </w:trPr>
        <w:tc>
          <w:tcPr>
            <w:tcW w:w="4800" w:type="dxa"/>
            <w:gridSpan w:val="3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3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a za finansije, inspekcijske poslove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pću upravu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134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Zahtjev za utvrđivanje novog procenta vojnog invaliditeta (povečanje procenta, ortopedskog dodatka i prava na dodatak za njegu i pomoć drugog lica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134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gridSpan w:val="1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m prilikom Vam se obračam, kao nadležnim, za ponuvnu ocjenu mog ratnog vojnog invalidite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aime, ja _______________________________ sin ______, rođen _____________ godine, ranjen sam, kao pripadnik OS Armije R.BiH dana _________. godine u predjelu ____________________________________________________________, te kao posljedice je ostala  ______________________________________________  U proteklom vremenu došlo je do pogoršanja ratne rane u smislu 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injem da mi je rješenjem Vašeg organa br: _____________________ od ___________ godine priznat status RVI-a ____ grupe sa ____% invalidite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zirom da je došlo do promjene, pogoršanja ratne rane, povrede, oboljenja, molim Vas da me uputite kod nadležne ljekarske komisije kako bi bila izbršena ocjena novonastalog vojnog invalidite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g gore navedenog  molim da mi se u skladu sa Zakonom o pravima branilaca i članova njihovih porodica ("Službeni list" br:33/04) prizna pravo na ličnu  invalidninu kao i druga Zakonom propisana prav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loz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edicinska dokumentaci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vjerena fotokopija L.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17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903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328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83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gridSpan w:val="10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22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66675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ab/>
      <w:t xml:space="preserve">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7:00Z</dcterms:created>
  <dc:creator>OSG</dc:creator>
  <dc:description/>
  <cp:keywords/>
  <dc:language>en-US</dc:language>
  <cp:lastModifiedBy>localadmin</cp:lastModifiedBy>
  <cp:lastPrinted>2017-09-29T13:12:00Z</cp:lastPrinted>
  <dcterms:modified xsi:type="dcterms:W3CDTF">2017-09-29T11:17:00Z</dcterms:modified>
  <cp:revision>2</cp:revision>
  <dc:subject/>
  <dc:title>RADNI ZADATAK</dc:title>
</cp:coreProperties>
</file>