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915" w:hRule="atLeast"/>
        </w:trPr>
        <w:tc>
          <w:tcPr>
            <w:tcW w:w="1000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  <w:t>Popunjava podnosilac zahtjeva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70255</wp:posOffset>
                      </wp:positionV>
                      <wp:extent cx="6165850" cy="1200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585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5"/>
                                    <w:gridCol w:w="8275"/>
                                  </w:tblGrid>
                                  <w:tr>
                                    <w:trPr>
                                      <w:trHeight w:val="1790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3"/>
                                          <w:spacing w:before="0" w:after="12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drawing>
                                            <wp:inline distT="0" distB="0" distL="0" distR="0">
                                              <wp:extent cx="633095" cy="77216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4" t="-11" r="-14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33095" cy="772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5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bs-B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bs-BA"/>
                                          </w:rPr>
                                          <w:t xml:space="preserve">Z A H T J E V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bs-BA"/>
                                          </w:rPr>
                                          <w:t>ZA ZDRAVSTVENO OSIGURANJE BRANILACA I ČLANOVA NJIHOVIH PORODI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s-BA"/>
                                          </w:rPr>
                                          <w:t xml:space="preserve">(Obrazac Ministarstva za boračka pitanja Zeničko-dobojskog kanton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s-BA"/>
                                          </w:rPr>
                                          <w:t>broj 13/02-02-6672-3/13 od  07.08.2013.god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2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2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5pt;height:94.5pt;mso-wrap-distance-left:0pt;mso-wrap-distance-right:9pt;mso-wrap-distance-top:0pt;mso-wrap-distance-bottom:0pt;margin-top:60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8275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pacing w:before="0" w:after="12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drawing>
                                      <wp:inline distT="0" distB="0" distL="0" distR="0">
                                        <wp:extent cx="633095" cy="7721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3095" cy="772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s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s-BA"/>
                                    </w:rPr>
                                    <w:t xml:space="preserve">Z A H T J E V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BA"/>
                                    </w:rPr>
                                    <w:t>ZA ZDRAVSTVENO OSIGURANJE BRANILACA I ČLANOVA NJIHOVIH POROD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 xml:space="preserve">(Obrazac Ministarstva za boračka pitanja Zeničko-dobojskog kanto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broj 13/02-02-6672-3/13 od  07.08.2013.god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UPUTSTVO: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Pišite čitko hemijskom olovkom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U rubrikama sa kućicama (</w:t>
            </w:r>
            <w:r>
              <w:rPr>
                <w:rFonts w:cs="Arial" w:ascii="Arial" w:hAnsi="Arial"/>
                <w:shadow/>
                <w:sz w:val="22"/>
                <w:szCs w:val="22"/>
                <w:lang w:val="bs-BA"/>
              </w:rPr>
              <w:t xml:space="preserve">□) 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popuniti kućice pored tačnog odgovora znakom +, x ili </w:t>
            </w: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  <w:t>√</w:t>
            </w:r>
          </w:p>
          <w:p>
            <w:pPr>
              <w:pStyle w:val="Heading2"/>
              <w:ind w:left="18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hadow/>
                <w:sz w:val="24"/>
                <w:szCs w:val="24"/>
                <w:lang w:val="bs-BA"/>
              </w:rPr>
            </w:pPr>
            <w:r>
              <w:rPr>
                <w:rFonts w:cs="Arial"/>
                <w:b w:val="false"/>
                <w:i w:val="false"/>
                <w:shadow/>
                <w:sz w:val="24"/>
                <w:szCs w:val="24"/>
                <w:lang w:val="bs-BA"/>
              </w:rPr>
            </w:r>
          </w:p>
          <w:p>
            <w:pPr>
              <w:pStyle w:val="Heading2"/>
              <w:ind w:left="180" w:hanging="0"/>
              <w:rPr>
                <w:b w:val="false"/>
                <w:b w:val="false"/>
                <w:i w:val="false"/>
                <w:i w:val="false"/>
                <w:shadow/>
                <w:sz w:val="24"/>
                <w:szCs w:val="24"/>
                <w:lang w:val="bs-BA"/>
              </w:rPr>
            </w:pPr>
            <w:r>
              <w:rPr>
                <w:b w:val="false"/>
                <w:i w:val="false"/>
                <w:shadow/>
                <w:sz w:val="24"/>
                <w:szCs w:val="24"/>
                <w:lang w:val="bs-BA"/>
              </w:rPr>
              <w:t>ZENIČKO-DOBOJSKI KANTON</w:t>
            </w:r>
          </w:p>
          <w:p>
            <w:pPr>
              <w:pStyle w:val="Heading2"/>
              <w:spacing w:before="180" w:after="60"/>
              <w:ind w:left="180" w:hanging="0"/>
              <w:rPr>
                <w:b w:val="false"/>
                <w:b w:val="false"/>
                <w:i w:val="false"/>
                <w:i w:val="false"/>
                <w:shadow/>
                <w:sz w:val="24"/>
                <w:szCs w:val="24"/>
                <w:lang w:val="bs-BA"/>
              </w:rPr>
            </w:pPr>
            <w:r>
              <w:rPr>
                <w:b w:val="false"/>
                <w:i w:val="false"/>
                <w:shadow/>
                <w:sz w:val="24"/>
                <w:szCs w:val="24"/>
                <w:lang w:val="bs-BA"/>
              </w:rPr>
              <w:t xml:space="preserve">OPĆINA BREZ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hadow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i/>
                <w:shadow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hr-HR"/>
              </w:rPr>
              <w:t>Služba za finasije, inspekcijske poslove i opću upravu</w:t>
            </w:r>
          </w:p>
          <w:p>
            <w:pPr>
              <w:pStyle w:val="Heading2"/>
              <w:spacing w:before="0" w:after="60"/>
              <w:ind w:left="181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bs-BA"/>
              </w:rPr>
            </w:pPr>
            <w:r>
              <w:rPr>
                <w:rFonts w:cs="Arial"/>
                <w:b w:val="false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ind w:left="432" w:hanging="360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  <w:t>Lični podaci podnosioca zahtjev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3348"/>
              <w:gridCol w:w="3240"/>
            </w:tblGrid>
            <w:tr>
              <w:trPr>
                <w:trHeight w:val="1172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bs-BA"/>
                    </w:rPr>
                    <w:t>Prezime:</w:t>
                  </w:r>
                </w:p>
              </w:tc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bs-BA"/>
                    </w:rPr>
                    <w:t>Ime: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88" w:hanging="0"/>
                    <w:rPr>
                      <w:rFonts w:ascii="Arial" w:hAnsi="Arial" w:cs="Arial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bs-BA"/>
                    </w:rPr>
                    <w:t>Očevo (majčino) ime:</w:t>
                  </w:r>
                </w:p>
              </w:tc>
            </w:tr>
            <w:tr>
              <w:trPr>
                <w:trHeight w:val="1453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bs-BA"/>
                    </w:rPr>
                    <w:t>Mjesto prebivališta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bs-B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bs-B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bs-BA"/>
                    </w:rPr>
                    <w:t>Adresa i br. telefona: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bs-BA"/>
                    </w:rPr>
                    <w:t>Jedinstveni matični broj</w:t>
                  </w:r>
                </w:p>
                <w:tbl>
                  <w:tblPr>
                    <w:tblW w:w="31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  <w:lang w:val="bs-BA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bs-BA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  <w:lang w:val="bs-BA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bs-BA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  <w:lang w:val="bs-BA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bs-BA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  <w:lang w:val="bs-BA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bs-BA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  <w:lang w:val="bs-BA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bs-BA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  <w:lang w:val="bs-BA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bs-BA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  <w:lang w:val="bs-BA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bs-BA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  <w:lang w:val="bs-BA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bs-BA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  <w:lang w:val="bs-BA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bs-BA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  <w:lang w:val="bs-BA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bs-BA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  <w:lang w:val="bs-BA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bs-BA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  <w:lang w:val="bs-BA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bs-BA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  <w:lang w:val="bs-BA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bs-B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</w:r>
          </w:p>
          <w:p>
            <w:pPr>
              <w:pStyle w:val="Normal"/>
              <w:ind w:left="42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ind w:left="432" w:hanging="360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  <w:t xml:space="preserve">Razlozi nemogućnosti ostvarenja zdravstvenog osiguranja po drugom osnovu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</w:r>
          </w:p>
          <w:tbl>
            <w:tblPr>
              <w:tblW w:w="9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2"/>
            </w:tblGrid>
            <w:tr>
              <w:trPr>
                <w:trHeight w:val="3277" w:hRule="atLeast"/>
              </w:trPr>
              <w:tc>
                <w:tcPr>
                  <w:tcW w:w="9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bs-BA"/>
                    </w:rPr>
                  </w:pPr>
                  <w:r>
                    <w:rPr>
                      <w:b/>
                      <w:bCs/>
                      <w:lang w:val="bs-B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bs-BA"/>
                    </w:rPr>
                  </w:pPr>
                  <w:r>
                    <w:rPr>
                      <w:b/>
                      <w:bCs/>
                      <w:lang w:val="bs-BA"/>
                    </w:rPr>
                  </w:r>
                </w:p>
                <w:p>
                  <w:pPr>
                    <w:pStyle w:val="Normal"/>
                    <w:ind w:right="1072" w:hanging="0"/>
                    <w:rPr>
                      <w:b/>
                      <w:b/>
                      <w:bCs/>
                      <w:lang w:val="bs-BA"/>
                    </w:rPr>
                  </w:pPr>
                  <w:r>
                    <w:rPr>
                      <w:b/>
                      <w:bCs/>
                      <w:lang w:val="bs-BA"/>
                    </w:rPr>
                  </w:r>
                </w:p>
                <w:p>
                  <w:pPr>
                    <w:pStyle w:val="Normal"/>
                    <w:ind w:left="-941" w:hanging="0"/>
                    <w:rPr>
                      <w:b/>
                      <w:b/>
                      <w:bCs/>
                      <w:lang w:val="bs-BA"/>
                    </w:rPr>
                  </w:pPr>
                  <w:r>
                    <w:rPr>
                      <w:b/>
                      <w:bCs/>
                      <w:lang w:val="bs-BA"/>
                    </w:rPr>
                  </w:r>
                </w:p>
                <w:p>
                  <w:pPr>
                    <w:pStyle w:val="Normal"/>
                    <w:ind w:right="892" w:hanging="0"/>
                    <w:rPr>
                      <w:b/>
                      <w:b/>
                      <w:bCs/>
                      <w:lang w:val="bs-BA"/>
                    </w:rPr>
                  </w:pPr>
                  <w:r>
                    <w:rPr>
                      <w:b/>
                      <w:bCs/>
                      <w:lang w:val="bs-B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bs-BA"/>
                    </w:rPr>
                  </w:pPr>
                  <w:r>
                    <w:rPr>
                      <w:b/>
                      <w:bCs/>
                      <w:lang w:val="bs-B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bs-BA"/>
                    </w:rPr>
                  </w:pPr>
                  <w:r>
                    <w:rPr>
                      <w:b/>
                      <w:bCs/>
                      <w:lang w:val="bs-B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bs-BA"/>
                    </w:rPr>
                  </w:pPr>
                  <w:r>
                    <w:rPr>
                      <w:b/>
                      <w:bCs/>
                      <w:lang w:val="bs-B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bs-BA"/>
                    </w:rPr>
                  </w:pPr>
                  <w:r>
                    <w:rPr>
                      <w:b/>
                      <w:bCs/>
                      <w:lang w:val="bs-B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bs-BA"/>
                    </w:rPr>
                  </w:pPr>
                  <w:r>
                    <w:rPr>
                      <w:b/>
                      <w:bCs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bs-B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  <w:t>3.  Status pripadnika branilačke populacije</w:t>
            </w:r>
          </w:p>
          <w:p>
            <w:pPr>
              <w:pStyle w:val="Normal"/>
              <w:spacing w:before="180" w:after="120"/>
              <w:ind w:left="74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  <w:t xml:space="preserve"> </w:t>
            </w:r>
            <w:r>
              <w:rPr/>
              <w:t>a)  lica iz člana 2. Odluke:</w:t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7"/>
            </w:tblGrid>
            <w:tr>
              <w:trPr>
                <w:trHeight w:val="2668" w:hRule="atLeast"/>
              </w:trPr>
              <w:tc>
                <w:tcPr>
                  <w:tcW w:w="9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1661" w:leader="none"/>
                    </w:tabs>
                    <w:spacing w:before="120" w:after="0"/>
                    <w:ind w:left="499" w:hanging="360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dobitnik ratnog priznanja ili odlikovanja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1661" w:leader="none"/>
                    </w:tabs>
                    <w:spacing w:before="120" w:after="0"/>
                    <w:ind w:left="499" w:hanging="360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ratni vojni invalid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1661" w:leader="none"/>
                    </w:tabs>
                    <w:spacing w:before="120" w:after="120"/>
                    <w:ind w:left="499" w:hanging="357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demobilizirani branilac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1661" w:leader="none"/>
                    </w:tabs>
                    <w:spacing w:before="120" w:after="0"/>
                    <w:ind w:left="499" w:hanging="360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član porodice šehida, poginulog, umrlog i nestalog branioca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1661" w:leader="none"/>
                    </w:tabs>
                    <w:spacing w:before="120" w:after="120"/>
                    <w:ind w:left="499" w:hanging="357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član porodice umrlog ratnog vojnog invalida i umrlog demobiliziranog branioca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1661" w:leader="none"/>
                    </w:tabs>
                    <w:spacing w:before="120" w:after="0"/>
                    <w:ind w:left="499" w:hanging="357"/>
                    <w:rPr/>
                  </w:pPr>
                  <w:r>
                    <w:rPr>
                      <w:lang w:val="bs-BA"/>
                    </w:rPr>
                    <w:t>član uže porodice poginulog, umrlog ili nestalog dobitnika ratnog priznanja ili odlikovanja.</w:t>
                  </w:r>
                </w:p>
              </w:tc>
            </w:tr>
          </w:tbl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</w:r>
          </w:p>
          <w:p>
            <w:pPr>
              <w:pStyle w:val="Normal"/>
              <w:spacing w:before="120" w:after="120"/>
              <w:ind w:left="74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)  lica iz člana 4. Odluke:</w:t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7"/>
            </w:tblGrid>
            <w:tr>
              <w:trPr/>
              <w:tc>
                <w:tcPr>
                  <w:tcW w:w="9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401" w:leader="none"/>
                    </w:tabs>
                    <w:spacing w:before="120" w:after="0"/>
                    <w:ind w:left="499" w:hanging="357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dijete šehida, poginulog, umrlog, nestalog branioca, kojem je prestalo pravo na porodičnu invalidninu, do navršene 35. godine života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401" w:leader="none"/>
                    </w:tabs>
                    <w:spacing w:before="120" w:after="0"/>
                    <w:ind w:left="499" w:hanging="357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dijete poginulog, umrlog ili nestalog dobitnika ratnog priznanja ili odlikovanja, osim lica iz tačke a) ovog člana, kojem je prestalo pravo na mjesečni novčani dodatak i dijete umrlog ratnog vojnog invalida koje nije korisnik prava na porodičnu invalidninu, do navršene 30. godine života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401" w:leader="none"/>
                    </w:tabs>
                    <w:spacing w:before="120" w:after="0"/>
                    <w:ind w:left="499" w:hanging="357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dijete umrlog demobiliziranog branioca koji je u redovima Oružanih snaga proveo najmanje dvije godine i koje je sa istim živjelo u zajedničkom domaćinstvu ili ga je isti izdržavao najmanje posljednju godinu dana prije smrti, do navršene 30. godine života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401" w:leader="none"/>
                    </w:tabs>
                    <w:spacing w:before="120" w:after="0"/>
                    <w:ind w:left="499" w:hanging="357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udovica umrlog demobiliziranog branioca koji je u redovima Oružanih snaga proveo najmanje dvije godine, i koja je sa istim živjela u braku najmanje dvije posljednje godine dana prije smrti, pod uvjetom da nema druge prihode i da nije stupila u brak ili vanbračnu zajednicu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401" w:leader="none"/>
                    </w:tabs>
                    <w:spacing w:before="120" w:after="0"/>
                    <w:ind w:left="499" w:hanging="357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roditelji umrlog ratnog vojnog invalida ili demobiliziranog branioca koji je u redovima Oružanih snaga proveo najmanje dvije godine, ukoliko ih je isti izdržavao posljednjih godinu dana prije smrti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bs-BA"/>
                    </w:rPr>
                  </w:pPr>
                  <w:r>
                    <w:rPr>
                      <w:b/>
                      <w:bCs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  <w:t>4. Priloženi dokazi o pripadnosti branilačkoj populaciji podnosioca zahtjev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bs-BA"/>
              </w:rPr>
              <w:t xml:space="preserve">  </w:t>
            </w:r>
          </w:p>
          <w:p>
            <w:pPr>
              <w:pStyle w:val="Normal"/>
              <w:spacing w:before="120" w:after="120"/>
              <w:ind w:left="74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  <w:t>5. Uz navedeno u tački 4. prilažem potrebnu dokumentaciju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9540</wp:posOffset>
                      </wp:positionV>
                      <wp:extent cx="6054725" cy="289115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89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5"/>
                                    <w:gridCol w:w="5040"/>
                                  </w:tblGrid>
                                  <w:tr>
                                    <w:trPr>
                                      <w:trHeight w:val="1248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bs-BA"/>
                                          </w:rPr>
                                          <w:t>Rješenje o ličnoj invalidnini (broj i datum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bs-BA"/>
                                          </w:rPr>
                                          <w:t>Posljednje rješenje o porodičnoj invalidnini (broj i datum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0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bs-BA"/>
                                          </w:rPr>
                                          <w:t>Posljednje rješenje o pravu na mjesečni novčani dodatak (za porodice umrlih dobitnika rat.priznanja)  (broj i datu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bs-BA"/>
                                          </w:rPr>
                                          <w:t>Uvjerenje o provedenom vremenu u Oružanim snagama (izdavalac, broj i datum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bs-B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bs-B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95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bs-B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bs-BA"/>
                                          </w:rPr>
                                          <w:t>Napomen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1"/>
                                            <w:szCs w:val="21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szCs w:val="21"/>
                                            <w:lang w:val="bs-BA"/>
                                          </w:rPr>
                                          <w:t>Kao dokaz mogu biti prihvaćene kopije rješenja o ličnoj i porodičnoj invalidnini i pravu na mjesečni novčani dodatak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1"/>
                                            <w:szCs w:val="21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szCs w:val="21"/>
                                            <w:lang w:val="bs-BA"/>
                                          </w:rPr>
                                          <w:t>Uvjerenja o provedenom vremenu u Oružanim snagama moraju biti originali ili ovjerene fotokopij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227.65pt;mso-wrap-distance-left:0pt;mso-wrap-distance-right:9pt;mso-wrap-distance-top:0pt;mso-wrap-distance-bottom:0pt;margin-top:-10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5"/>
                              <w:gridCol w:w="5040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bs-BA"/>
                                    </w:rPr>
                                    <w:t>Rješenje o ličnoj invalidnini (broj i datum):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bs-BA"/>
                                    </w:rPr>
                                    <w:t>Posljednje rješenje o porodičnoj invalidnini (broj i datu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bs-BA"/>
                                    </w:rPr>
                                    <w:t>Posljednje rješenje o pravu na mjesečni novčani dodatak (za porodice umrlih dobitnika rat.priznanja)  (broj i datum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bs-BA"/>
                                    </w:rPr>
                                    <w:t>Uvjerenje o provedenom vremenu u Oružanim snagama (izdavalac, broj i datu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9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  <w:t>Napomen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bs-BA"/>
                                    </w:rPr>
                                    <w:t>Kao dokaz mogu biti prihvaćene kopije rješenja o ličnoj i porodičnoj invalidnini i pravu na mjesečni novčani dodata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bs-BA"/>
                                    </w:rPr>
                                    <w:t>Uvjerenja o provedenom vremenu u Oružanim snagama moraju biti originali ili ovjerene fotokopij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2"/>
            </w:tblGrid>
            <w:tr>
              <w:trPr>
                <w:trHeight w:val="316" w:hRule="atLeast"/>
              </w:trPr>
              <w:tc>
                <w:tcPr>
                  <w:tcW w:w="92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1018" w:leader="none"/>
                    </w:tabs>
                    <w:spacing w:before="120" w:after="0"/>
                    <w:ind w:left="422" w:hanging="360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fotokopija lične karte;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1018" w:leader="none"/>
                    </w:tabs>
                    <w:spacing w:before="120" w:after="0"/>
                    <w:ind w:left="422" w:hanging="360"/>
                    <w:jc w:val="both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 xml:space="preserve">dokaz o prebivalištu u trajanju od najmanje 24 mjeseca (osim povratnika u RS), 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1018" w:leader="none"/>
                    </w:tabs>
                    <w:spacing w:before="120" w:after="0"/>
                    <w:ind w:left="422" w:hanging="360"/>
                    <w:jc w:val="both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 xml:space="preserve">dokaz o nemogućnosti ostvarivanja prava podnosioca zahtjeva i članova njegove porodice po drugom osnovu (uvjerenje Službe za zapošljavanje o nezaposlenosti sa navedenim razlozima zbog kojih lice nije osigurano po tom osnovu), uvjerenje Porezne uprave, uvjerenje PIO/MIO) 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1018" w:leader="none"/>
                    </w:tabs>
                    <w:spacing w:before="120" w:after="0"/>
                    <w:ind w:left="422" w:hanging="360"/>
                    <w:jc w:val="both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dokaz o posljednjem osnovu zdravstvenog osiguranja do dana podnošenja zahtjeva (kopija zdravstvene legitimacije).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1018" w:leader="none"/>
                    </w:tabs>
                    <w:spacing w:before="120" w:after="120"/>
                    <w:ind w:left="422" w:hanging="357"/>
                    <w:jc w:val="both"/>
                    <w:rPr>
                      <w:rFonts w:ascii="Arial" w:hAnsi="Arial" w:cs="Arial"/>
                      <w:sz w:val="22"/>
                      <w:szCs w:val="22"/>
                      <w:lang w:val="bs-BA"/>
                    </w:rPr>
                  </w:pPr>
                  <w:r>
                    <w:rPr>
                      <w:lang w:val="bs-BA"/>
                    </w:rPr>
                    <w:t>ostali dokazi iz kojih se vidi opravdanost zahtjeva.</w:t>
                  </w:r>
                </w:p>
                <w:p>
                  <w:pPr>
                    <w:pStyle w:val="TextBody"/>
                    <w:spacing w:before="120" w:after="120"/>
                    <w:ind w:left="420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Ostali članovi domaćinstva  koje treba  osigurati: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247" w:leader="none"/>
              </w:tabs>
              <w:spacing w:before="180" w:after="0"/>
              <w:ind w:left="425" w:hanging="357"/>
              <w:jc w:val="both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___________________________                   2.  _____________________________</w:t>
            </w:r>
          </w:p>
          <w:p>
            <w:pPr>
              <w:pStyle w:val="Normal"/>
              <w:spacing w:before="180" w:after="0"/>
              <w:ind w:left="68" w:hanging="0"/>
              <w:jc w:val="both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.   ___________________________                   4. _____________________________</w:t>
            </w:r>
          </w:p>
          <w:p>
            <w:pPr>
              <w:pStyle w:val="Normal"/>
              <w:spacing w:before="180" w:after="0"/>
              <w:ind w:left="68" w:hanging="0"/>
              <w:jc w:val="both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5.  ___________________________                    6.  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</w:r>
          </w:p>
          <w:p>
            <w:pPr>
              <w:pStyle w:val="Normal"/>
              <w:ind w:left="180" w:right="612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bs-B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  <w:t>Ovim izjavljujem pod punom moralnom, materijalnom i krivičnom odgovornošću da su moji odgovori na gore navedena pitanja potpuni i tačn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bs-BA"/>
              </w:rPr>
              <w:t xml:space="preserve">    </w:t>
            </w:r>
            <w:r>
              <w:rPr/>
              <w:t>Predato sa dokazima nadležnoj općinskoj službi:</w:t>
            </w:r>
          </w:p>
          <w:tbl>
            <w:tblPr>
              <w:tblW w:w="918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8"/>
              <w:gridCol w:w="5792"/>
            </w:tblGrid>
            <w:tr>
              <w:trPr>
                <w:trHeight w:val="1006" w:hRule="atLeast"/>
                <w:cantSplit w:val="true"/>
              </w:trPr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bs-BA"/>
                    </w:rPr>
                    <w:t>Datum</w:t>
                  </w:r>
                </w:p>
                <w:tbl>
                  <w:tblPr>
                    <w:tblW w:w="2816" w:type="dxa"/>
                    <w:jc w:val="left"/>
                    <w:tblInd w:w="1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1"/>
                    <w:gridCol w:w="281"/>
                    <w:gridCol w:w="281"/>
                    <w:gridCol w:w="281"/>
                    <w:gridCol w:w="282"/>
                    <w:gridCol w:w="282"/>
                    <w:gridCol w:w="282"/>
                    <w:gridCol w:w="282"/>
                    <w:gridCol w:w="282"/>
                    <w:gridCol w:w="282"/>
                  </w:tblGrid>
                  <w:tr>
                    <w:trPr>
                      <w:trHeight w:val="199" w:hRule="atLeast"/>
                    </w:trPr>
                    <w:tc>
                      <w:tcPr>
                        <w:tcW w:w="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bs-BA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bs-BA"/>
                          </w:rPr>
                        </w:r>
                      </w:p>
                    </w:tc>
                    <w:tc>
                      <w:tcPr>
                        <w:tcW w:w="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bs-BA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bs-BA"/>
                          </w:rPr>
                        </w:r>
                      </w:p>
                    </w:tc>
                    <w:tc>
                      <w:tcPr>
                        <w:tcW w:w="281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bs-BA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bs-BA"/>
                          </w:rPr>
                          <w:t>/</w:t>
                        </w:r>
                      </w:p>
                    </w:tc>
                    <w:tc>
                      <w:tcPr>
                        <w:tcW w:w="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bs-BA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bs-BA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bs-BA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bs-BA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bs-BA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bs-BA"/>
                          </w:rPr>
                          <w:t>/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bs-BA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bs-BA"/>
                          </w:rPr>
                          <w:t>2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bs-BA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bs-BA"/>
                          </w:rPr>
                          <w:t>0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bs-BA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bs-BA"/>
                          </w:rPr>
                          <w:t>1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bs-BA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bs-BA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5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60" w:after="0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Potpis</w:t>
                  </w:r>
                </w:p>
                <w:p>
                  <w:pPr>
                    <w:pStyle w:val="Normal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  <w:p>
                  <w:pPr>
                    <w:pStyle w:val="Normal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sectPr>
      <w:footerReference w:type="default" r:id="rId4"/>
      <w:type w:val="nextPage"/>
      <w:pgSz w:w="11906" w:h="16838"/>
      <w:pgMar w:left="1134" w:right="1304" w:gutter="0" w:header="0" w:top="720" w:footer="9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9498" w:leader="none"/>
      </w:tabs>
      <w:rPr/>
    </w:pPr>
    <w:r>
      <w:rPr/>
      <w:t>OB-QMS-851-23</w:t>
      <w:tab/>
      <w:t>izdanje 1</w:t>
      <w:tab/>
      <w:t>25.09.2017. godin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13:00Z</dcterms:created>
  <dc:creator> </dc:creator>
  <dc:description/>
  <cp:keywords/>
  <dc:language>en-US</dc:language>
  <cp:lastModifiedBy>localadmin</cp:lastModifiedBy>
  <cp:lastPrinted>2013-08-13T11:46:00Z</cp:lastPrinted>
  <dcterms:modified xsi:type="dcterms:W3CDTF">2017-09-29T13:13:00Z</dcterms:modified>
  <cp:revision>2</cp:revision>
  <dc:subject/>
  <dc:title> </dc:title>
</cp:coreProperties>
</file>