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63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0</wp:posOffset>
                      </wp:positionV>
                      <wp:extent cx="6397625" cy="1212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hr-HR"/>
                                          </w:rPr>
                                          <w:t xml:space="preserve">ZA DODJELU SREDSTAVA U SVRHU NAKNADE TROŠKOVA DŽENAZE/ SAHRANE  BRANILACA I ČLANOVA NJIHOVIH POROD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(Obrazac Ministarstva za borač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broj 13/02-02-14-14130-1/14 od 10.07.2014.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95.5pt;mso-wrap-distance-left:0pt;mso-wrap-distance-right:9pt;mso-wrap-distance-top:0pt;mso-wrap-distance-bottom:0pt;margin-top:5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ZA DODJELU SREDSTAVA U SVRHU NAKNADE TROŠKOVA DŽENAZE/ SAHRANE  BRANILACA I ČLANOVA NJIHOVIH POROD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roj 13/02-02-14-14130-1/14 od 10.07.2014.go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UTSTV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šite čitko hemijskom olovko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rubrikama sa kućicama (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 xml:space="preserve">□) </w:t>
            </w:r>
            <w:r>
              <w:rPr>
                <w:rFonts w:cs="Arial" w:ascii="Arial" w:hAnsi="Arial"/>
                <w:sz w:val="22"/>
                <w:szCs w:val="22"/>
              </w:rPr>
              <w:t xml:space="preserve">popuniti kućice pored tačnog odgovora znakom +, x ili </w:t>
            </w: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Heading2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Heading2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b w:val="false"/>
                <w:i w:val="false"/>
                <w:shadow/>
                <w:sz w:val="24"/>
                <w:szCs w:val="24"/>
              </w:rPr>
              <w:t>ZENIČKO-DOBOJSKI KANTON</w:t>
            </w:r>
          </w:p>
          <w:p>
            <w:pPr>
              <w:pStyle w:val="Heading2"/>
              <w:spacing w:before="180" w:after="60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b w:val="false"/>
                <w:i w:val="false"/>
                <w:shadow/>
                <w:sz w:val="24"/>
                <w:szCs w:val="24"/>
              </w:rPr>
              <w:t xml:space="preserve">OPĆINA BREZA </w:t>
            </w:r>
          </w:p>
          <w:p>
            <w:pPr>
              <w:pStyle w:val="Heading2"/>
              <w:ind w:left="181" w:hanging="0"/>
              <w:rPr>
                <w:bCs w:val="false"/>
                <w:sz w:val="20"/>
              </w:rPr>
            </w:pPr>
            <w:r>
              <w:rPr>
                <w:sz w:val="24"/>
                <w:szCs w:val="24"/>
              </w:rPr>
              <w:t>Služba za  finasije, inspekcijske poslove i opću upra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8"/>
            </w:tblGrid>
            <w:tr>
              <w:trPr>
                <w:trHeight w:val="2187" w:hRule="atLeast"/>
              </w:trPr>
              <w:tc>
                <w:tcPr>
                  <w:tcW w:w="111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Lični podaci podnosioca zahtjev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10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8"/>
                    <w:gridCol w:w="3127"/>
                    <w:gridCol w:w="3420"/>
                  </w:tblGrid>
                  <w:tr>
                    <w:trPr>
                      <w:trHeight w:val="1172" w:hRule="atLeast"/>
                    </w:trPr>
                    <w:tc>
                      <w:tcPr>
                        <w:tcW w:w="3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Prezime: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me: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čevo (majčino) ime:</w:t>
                        </w:r>
                      </w:p>
                    </w:tc>
                  </w:tr>
                  <w:tr>
                    <w:trPr>
                      <w:trHeight w:val="1192" w:hRule="atLeast"/>
                    </w:trPr>
                    <w:tc>
                      <w:tcPr>
                        <w:tcW w:w="3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Mjesto prebivališta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65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dresa i br. telefona:</w:t>
                        </w:r>
                      </w:p>
                    </w:tc>
                  </w:tr>
                  <w:tr>
                    <w:trPr>
                      <w:trHeight w:val="995" w:hRule="atLeast"/>
                    </w:trPr>
                    <w:tc>
                      <w:tcPr>
                        <w:tcW w:w="3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/>
                          <w:t>Jedinstveni matični broj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65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Srodstvo ili drugi odnos sa umrlim licem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2. Podaci o umrlom licu</w:t>
                  </w:r>
                </w:p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7"/>
                    <w:gridCol w:w="3060"/>
                    <w:gridCol w:w="3186"/>
                  </w:tblGrid>
                  <w:tr>
                    <w:trPr>
                      <w:trHeight w:val="975" w:hRule="atLeast"/>
                    </w:trPr>
                    <w:tc>
                      <w:tcPr>
                        <w:tcW w:w="3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Prezime: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me:</w:t>
                        </w:r>
                      </w:p>
                    </w:tc>
                    <w:tc>
                      <w:tcPr>
                        <w:tcW w:w="3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čevo (majčino) ime: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1009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jesto ukopa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3.Potrebna dokumentacija: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26720</wp:posOffset>
                            </wp:positionV>
                            <wp:extent cx="6283325" cy="326199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3325" cy="3261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95"/>
                                        </w:tblGrid>
                                        <w:tr>
                                          <w:trPr>
                                            <w:trHeight w:val="3583" w:hRule="atLeast"/>
                                          </w:trPr>
                                          <w:tc>
                                            <w:tcPr>
                                              <w:tcW w:w="9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720"/>
                                                </w:tabs>
                                                <w:spacing w:before="120" w:after="0"/>
                                                <w:ind w:left="427" w:hanging="357"/>
                                                <w:jc w:val="both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 xml:space="preserve">smrtni lis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720"/>
                                                </w:tabs>
                                                <w:spacing w:before="120" w:after="0"/>
                                                <w:ind w:left="427" w:hanging="357"/>
                                                <w:jc w:val="both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>dokaz o statusu branioca/člana porodice branioca za umrlo li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720"/>
                                                </w:tabs>
                                                <w:spacing w:before="120" w:after="0"/>
                                                <w:ind w:left="427" w:hanging="357"/>
                                                <w:jc w:val="both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>dokaz o srodstvu sa umrlim braniocem/članom porodice branio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720"/>
                                                </w:tabs>
                                                <w:spacing w:before="120" w:after="0"/>
                                                <w:ind w:left="427" w:hanging="357"/>
                                                <w:jc w:val="both"/>
                                                <w:rPr>
                                                  <w:lang w:val="bs-B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bs-BA"/>
                                                </w:rPr>
                                                <w:t>u slučaju smrti člana porodice šehida, poginulog, umrlog i nestalog branioca, odnosno člana uže porodice poginulog, umrlog i nestalog dobitnika ratnog priznanja ili odlikovanja</w:t>
                                              </w: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 xml:space="preserve"> dokaz o prebivalištu umrlog lica na području Kantona u posljednje dvije godine neprekidno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bs-B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720"/>
                                                </w:tabs>
                                                <w:spacing w:before="120" w:after="0"/>
                                                <w:ind w:left="427" w:hanging="357"/>
                                                <w:jc w:val="both"/>
                                                <w:rPr>
                                                  <w:lang w:val="bs-B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bs-BA"/>
                                                </w:rPr>
                                                <w:t>troškovi dženaze/sahrane (računi prijevoza i prijenosa, opremanja i ukopa umrlog i dr.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720"/>
                                                </w:tabs>
                                                <w:spacing w:before="120" w:after="0"/>
                                                <w:ind w:left="427" w:hanging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bs-BA"/>
                                                </w:rPr>
                                                <w:t>dokaz o utrošku vlastitih sredstava u istu svrhu (ovjerena izjava i dr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720"/>
                                                </w:tabs>
                                                <w:spacing w:before="120" w:after="0"/>
                                                <w:ind w:left="427" w:hanging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bs-BA"/>
                                                </w:rPr>
                                                <w:t>izjava da pomoć u ovu svrhu ne može ostvariti po osnovu drugog propisa ili na drugi način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720"/>
                                                </w:tabs>
                                                <w:spacing w:before="120" w:after="0"/>
                                                <w:ind w:left="427" w:hanging="360"/>
                                                <w:jc w:val="both"/>
                                                <w:rPr>
                                                  <w:sz w:val="23"/>
                                                  <w:szCs w:val="23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bs-BA"/>
                                                </w:rPr>
                                                <w:t>kopija tekućeg računa podnosioca zahtjev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120" w:after="0"/>
                                                <w:ind w:left="420" w:hanging="0"/>
                                                <w:jc w:val="both"/>
                                                <w:rPr>
                                                  <w:sz w:val="23"/>
                                                  <w:szCs w:val="23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3"/>
                                                  <w:szCs w:val="23"/>
                                                  <w:lang w:val="hr-H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3"/>
                                                  <w:szCs w:val="23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Ukolik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s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zahtjevo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tr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ž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odobravanj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v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ć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eg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iznos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naknad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od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iznos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utv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đ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enog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č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lano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6.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stav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1.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Odluk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podnosilac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zahtjev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j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du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ž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an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pril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ž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it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dokaz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t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š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koj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socijaln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ekonomskoj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situacij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u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kojoj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s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nalaz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ovjeren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ku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ć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n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list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uvjerenj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nezaposlenost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potvrd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primanjim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dom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ć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instv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sl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  <w:t>.)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4.75pt;height:256.85pt;mso-wrap-distance-left:0pt;mso-wrap-distance-right:9pt;mso-wrap-distance-top:0pt;mso-wrap-distance-bottom:0pt;margin-top:33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5"/>
                                  </w:tblGrid>
                                  <w:tr>
                                    <w:trPr>
                                      <w:trHeight w:val="3583" w:hRule="atLeast"/>
                                    </w:trPr>
                                    <w:tc>
                                      <w:tcPr>
                                        <w:tcW w:w="9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spacing w:before="120" w:after="0"/>
                                          <w:ind w:left="427" w:hanging="357"/>
                                          <w:jc w:val="both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 xml:space="preserve">smrtni lis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spacing w:before="120" w:after="0"/>
                                          <w:ind w:left="427" w:hanging="357"/>
                                          <w:jc w:val="both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dokaz o statusu branioca/člana porodice branioca za umrlo l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spacing w:before="120" w:after="0"/>
                                          <w:ind w:left="427" w:hanging="357"/>
                                          <w:jc w:val="both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dokaz o srodstvu sa umrlim braniocem/članom porodice branio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spacing w:before="120" w:after="0"/>
                                          <w:ind w:left="427" w:hanging="357"/>
                                          <w:jc w:val="both"/>
                                          <w:rPr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bs-BA"/>
                                          </w:rPr>
                                          <w:t>u slučaju smrti člana porodice šehida, poginulog, umrlog i nestalog branioca, odnosno člana uže porodice poginulog, umrlog i nestalog dobitnika ratnog priznanja ili odlikovanja</w:t>
                                        </w:r>
                                        <w:r>
                                          <w:rPr>
                                            <w:lang w:val="hr-HR"/>
                                          </w:rPr>
                                          <w:t xml:space="preserve"> dokaz o prebivalištu umrlog lica na području Kantona u posljednje dvije godine neprekidno</w:t>
                                        </w:r>
                                        <w:r>
                                          <w:rPr>
                                            <w:color w:val="000000"/>
                                            <w:lang w:val="bs-B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spacing w:before="120" w:after="0"/>
                                          <w:ind w:left="427" w:hanging="357"/>
                                          <w:jc w:val="both"/>
                                          <w:rPr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>troškovi dženaze/sahrane (računi prijevoza i prijenosa, opremanja i ukopa umrlog i dr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spacing w:before="120" w:after="0"/>
                                          <w:ind w:left="427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>dokaz o utrošku vlastitih sredstava u istu svrhu (ovjerena izjava i dr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spacing w:before="120" w:after="0"/>
                                          <w:ind w:left="427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>izjava da pomoć u ovu svrhu ne može ostvariti po osnovu drugog propisa ili na drugi način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spacing w:before="120" w:after="0"/>
                                          <w:ind w:left="427" w:hanging="360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>kopija tekućeg računa podnosioca zahtjev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420" w:hanging="0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Ukolik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zahtjevo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tr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odobravan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v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e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iznos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nakna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o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iznos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utv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eno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lano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6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sta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1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Odluk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podnosila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zahtjev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d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pril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i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dokaz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ko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socijal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ekonomsko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situacij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kojo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nalaz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ovjere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lis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uvjeren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nezaposle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potvr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primanjim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dom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instv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s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.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</w:tblGrid>
            <w:tr>
              <w:trPr>
                <w:trHeight w:val="1260" w:hRule="atLeast"/>
              </w:trPr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de-DE"/>
                    </w:rPr>
                    <w:t>Napomen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de-DE"/>
                    </w:rPr>
                    <w:t>Kao dokaz mogu biti prihvaćene kopije rješenja o ličnoj i porodičnoj invalidnini i pravu na mjesečni novčani dodatak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de-DE"/>
                    </w:rPr>
                    <w:t>Uvjerenja o provedenom vremenu u Oružanim snagama moraju biti originali ili ovjerene fotokopij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Ovim izjavljujem pod punom moralnom, materijalnom i krivičnom odgovornošću da su moji odgovori na gore navedena pitanja potpuni i tač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>Predato sa dokazima nadležnoj općinskoj službi: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  <w:gridCol w:w="6352"/>
            </w:tblGrid>
            <w:tr>
              <w:trPr>
                <w:trHeight w:val="1038" w:hRule="atLeast"/>
                <w:cantSplit w:val="true"/>
              </w:trPr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de-DE"/>
                    </w:rPr>
                    <w:t>Datum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lang w:val="de-DE"/>
                    </w:rPr>
                  </w:pPr>
                  <w:r>
                    <w:rPr>
                      <w:b w:val="false"/>
                    </w:rPr>
                    <w:t>Potpis</w:t>
                  </w:r>
                </w:p>
                <w:p>
                  <w:pPr>
                    <w:pStyle w:val="Normal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1519" w:leader="none"/>
          <w:tab w:val="left" w:pos="2035" w:leader="none"/>
          <w:tab w:val="left" w:pos="7500" w:leader="none"/>
        </w:tabs>
        <w:autoSpaceDE w:val="false"/>
        <w:spacing w:lineRule="exact" w:line="23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902" w:right="902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03" w:leader="none"/>
        <w:tab w:val="right" w:pos="10206" w:leader="none"/>
      </w:tabs>
      <w:ind w:right="360" w:hanging="0"/>
      <w:rPr/>
    </w:pPr>
    <w:r>
      <w:rPr>
        <w:lang w:val="de-DE"/>
      </w:rPr>
      <w:t>OB-QMS-851-24</w:t>
      <w:tab/>
      <w:t>izdanje 1</w:t>
      <w:tab/>
      <w:t>25.09.2017. godi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1535</wp:posOffset>
              </wp:positionH>
              <wp:positionV relativeFrom="paragraph">
                <wp:posOffset>168910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3.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15835</wp:posOffset>
              </wp:positionH>
              <wp:positionV relativeFrom="paragraph">
                <wp:posOffset>168910</wp:posOffset>
              </wp:positionV>
              <wp:extent cx="2432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b/>
                              <w:b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13.3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b/>
                        <w:b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b/>
                        <w:sz w:val="22"/>
                        <w:szCs w:val="22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87235</wp:posOffset>
              </wp:positionH>
              <wp:positionV relativeFrom="paragraph">
                <wp:posOffset>283210</wp:posOffset>
              </wp:positionV>
              <wp:extent cx="2165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8pt;mso-wrap-distance-left:0pt;mso-wrap-distance-right:0pt;mso-wrap-distance-top:0pt;mso-wrap-distance-bottom:0pt;margin-top:22.3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6:00Z</dcterms:created>
  <dc:creator>AIDA</dc:creator>
  <dc:description/>
  <cp:keywords/>
  <dc:language>en-US</dc:language>
  <cp:lastModifiedBy>localadmin</cp:lastModifiedBy>
  <cp:lastPrinted>2014-07-23T09:52:00Z</cp:lastPrinted>
  <dcterms:modified xsi:type="dcterms:W3CDTF">2017-09-29T13:16:00Z</dcterms:modified>
  <cp:revision>3</cp:revision>
  <dc:subject/>
  <dc:title>BOSNA I HERCEGOVINA</dc:title>
</cp:coreProperties>
</file>