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63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. 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8955</wp:posOffset>
                      </wp:positionV>
                      <wp:extent cx="639762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>ZA UPUĆIVANJE NA MEDICINSKU REHABILITACIJU BRANILACA I ČLANOVA NJIHOVIH PORODICA U BANJSKO-KLIMATSKA LJEČILIŠ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/02-02-37-14124-1/14 od 10.07.2014.godi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4.5pt;mso-wrap-distance-left:0pt;mso-wrap-distance-right:9pt;mso-wrap-distance-top:0pt;mso-wrap-distance-bottom:0pt;margin-top:41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ZA UPUĆIVANJE NA MEDICINSKU REHABILITACIJU BRANILACA I ČLANOVA NJIHOVIH PORODICA U BANJSKO-KLIMATSKA LJEČILIŠ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/02-02-37-14124-1/14 od 10.07.2014.god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UTSTV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šite čitko hemijskom olovk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rubrikama sa kućicama (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□) </w:t>
            </w:r>
            <w:r>
              <w:rPr>
                <w:rFonts w:cs="Arial" w:ascii="Arial" w:hAnsi="Arial"/>
                <w:sz w:val="22"/>
                <w:szCs w:val="22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4"/>
                <w:szCs w:val="24"/>
              </w:rPr>
            </w:pPr>
            <w:r>
              <w:rPr>
                <w:b w:val="false"/>
                <w:i w:val="false"/>
                <w:shadow/>
                <w:sz w:val="24"/>
                <w:szCs w:val="24"/>
              </w:rPr>
              <w:t xml:space="preserve">OPĆINA BREZA </w:t>
            </w:r>
          </w:p>
          <w:p>
            <w:pPr>
              <w:pStyle w:val="Heading2"/>
              <w:spacing w:before="18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r-HR"/>
              </w:rPr>
              <w:t>Služba za finasije, inspekcijske poslove i opću uprav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. Lični pod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2918"/>
              <w:gridCol w:w="4067"/>
              <w:gridCol w:w="15"/>
            </w:tblGrid>
            <w:tr>
              <w:trPr>
                <w:trHeight w:val="1172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Prezime: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e: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čevo (majčino) ime: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Mjesto prebivališ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resa: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Jedinstveni matični broj</w:t>
                  </w:r>
                </w:p>
                <w:tbl>
                  <w:tblPr>
                    <w:tblW w:w="3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100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hr-HR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. Potrebna dokumentacij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hr-HR"/>
                    </w:rPr>
                  </w:r>
                </w:p>
                <w:tbl>
                  <w:tblPr>
                    <w:tblW w:w="9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47"/>
                  </w:tblGrid>
                  <w:tr>
                    <w:trPr>
                      <w:trHeight w:val="90" w:hRule="atLeast"/>
                    </w:trPr>
                    <w:tc>
                      <w:tcPr>
                        <w:tcW w:w="9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-41" w:leader="none"/>
                          </w:tabs>
                          <w:spacing w:before="40" w:after="120"/>
                          <w:ind w:left="499" w:right="113" w:hanging="357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dokaz o statusu branioca i člana porodi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-41" w:leader="none"/>
                          </w:tabs>
                          <w:spacing w:before="40" w:after="120"/>
                          <w:ind w:left="499" w:right="113" w:hanging="357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fotokopija lične kart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-41" w:leader="none"/>
                          </w:tabs>
                          <w:spacing w:before="120" w:after="120"/>
                          <w:ind w:left="499" w:right="113" w:hanging="357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uvjeren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rebival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š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t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odr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č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j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Kanton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trajanj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od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ajman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dvi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godin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eprekidn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osim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ovratnik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Republik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rpsk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-41" w:leader="none"/>
                          </w:tabs>
                          <w:spacing w:before="120" w:after="120"/>
                          <w:ind w:left="499" w:right="113" w:hanging="357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Fotokopi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medicinsk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dokumentaci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koj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adr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ž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dijagnoz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tok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li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č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enj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osebn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fizikaln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li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č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en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(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ambulantn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tacionarn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)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t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medicinsk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dokumentacij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ranijem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lij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č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enj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(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alaz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pecijalist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hirurg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ortoped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traumatolog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eurohirurg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europsihijatr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l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.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-41" w:leader="none"/>
                          </w:tabs>
                          <w:spacing w:before="120" w:after="120"/>
                          <w:ind w:left="499" w:right="113" w:hanging="357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alaz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pecijalist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fizijatr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interniste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koj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nis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starij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od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mjesec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dan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d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dan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podno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š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enj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zahtjev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za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medicinsk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rehabilitacij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(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zaokru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ž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>iti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spacing w:before="40" w:after="120"/>
                          <w:ind w:left="113" w:right="113" w:hanging="0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hr-HR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de-DE"/>
                          </w:rPr>
                          <w:t xml:space="preserve">DA – NE    </w:t>
                        </w:r>
                      </w:p>
                      <w:p>
                        <w:pPr>
                          <w:pStyle w:val="Normal"/>
                          <w:spacing w:before="40" w:after="120"/>
                          <w:ind w:left="113" w:right="113" w:hanging="0"/>
                          <w:rPr>
                            <w:rFonts w:ascii="Arial" w:hAnsi="Arial" w:cs="Arial"/>
                            <w:sz w:val="22"/>
                            <w:szCs w:val="22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9540</wp:posOffset>
                            </wp:positionV>
                            <wp:extent cx="6117590" cy="95567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7590" cy="9556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4"/>
                                        </w:tblGrid>
                                        <w:tr>
                                          <w:trPr>
                                            <w:trHeight w:val="1035" w:hRule="atLeast"/>
                                          </w:trPr>
                                          <w:tc>
                                            <w:tcPr>
                                              <w:tcW w:w="96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  <w:t>Napomen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1"/>
                                                  <w:szCs w:val="21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de-DE"/>
                                                </w:rPr>
                                                <w:t>Kao dokaz mogu biti prihvaćene kopije rješenja o ličnoj i porodičnoj invalidnini i pravu na mjesečni novčani dodata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1"/>
                                                  <w:szCs w:val="21"/>
                                                  <w:lang w:val="de-DE"/>
                                                </w:rPr>
                                                <w:t>Uvjerenja o provedenom vremenu u Oružanim snagama moraju biti originali ili ovjerene fotokopij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7pt;height:75.25pt;mso-wrap-distance-left:0pt;mso-wrap-distance-right:9pt;mso-wrap-distance-top:0pt;mso-wrap-distance-bottom:0pt;margin-top:-10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  <w:t>Napomen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Kao dokaz mogu biti prihvaćene kopije rješenja o ličnoj i porodičnoj invalidnini i pravu na mjesečni novčani dodat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1"/>
                                            <w:lang w:val="de-DE"/>
                                          </w:rPr>
                                          <w:t>Uvjerenja o provedenom vremenu u Oružanim snagama moraju biti originali ili ovjerene fotokopi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6213"/>
            </w:tblGrid>
            <w:tr>
              <w:trPr>
                <w:trHeight w:val="1006" w:hRule="atLeast"/>
                <w:cantSplit w:val="true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Datum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lang w:val="de-DE"/>
                    </w:rPr>
                  </w:pPr>
                  <w:r>
                    <w:rPr>
                      <w:b w:val="false"/>
                    </w:rPr>
                    <w:t>Potpis</w:t>
                  </w:r>
                </w:p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304" w:right="1134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103" w:leader="none"/>
        <w:tab w:val="right" w:pos="9781" w:leader="none"/>
      </w:tabs>
      <w:ind w:right="360" w:hanging="0"/>
      <w:rPr/>
    </w:pPr>
    <w:r>
      <w:rPr>
        <w:lang w:val="de-DE"/>
      </w:rPr>
      <w:t>OB-QMS-851-25</w:t>
      <w:tab/>
      <w:t>izdanje 1</w:t>
      <w:tab/>
      <w:t>25.09.2017. godi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397510</wp:posOffset>
              </wp:positionV>
              <wp:extent cx="2165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8pt;mso-wrap-distance-left:0pt;mso-wrap-distance-right:0pt;mso-wrap-distance-top:0pt;mso-wrap-distance-bottom:0pt;margin-top:31.3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8:00Z</dcterms:created>
  <dc:creator>AIDA</dc:creator>
  <dc:description/>
  <cp:keywords/>
  <dc:language>en-US</dc:language>
  <cp:lastModifiedBy>localadmin</cp:lastModifiedBy>
  <cp:lastPrinted>2014-07-21T09:08:00Z</cp:lastPrinted>
  <dcterms:modified xsi:type="dcterms:W3CDTF">2017-09-29T11:52:00Z</dcterms:modified>
  <cp:revision>11</cp:revision>
  <dc:subject/>
  <dc:title>BOSNA I HERCEGOVINA</dc:title>
</cp:coreProperties>
</file>