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915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0255</wp:posOffset>
                      </wp:positionV>
                      <wp:extent cx="639762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left="-113" w:right="2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 xml:space="preserve">ZA DODJELU  VANREDNE NOVČANE POMOĆI BRANIOCIMA I ČLANOVIMA NJIHOVIH POROD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14-14125-1/14 od 10.07.2014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4.5pt;mso-wrap-distance-left:0pt;mso-wrap-distance-right:9pt;mso-wrap-distance-top:0pt;mso-wrap-distance-bottom:0pt;margin-top:6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113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ZA DODJELU  VANREDNE NOVČANE POMOĆI BRANIOCIMA I ČLANOVIMA NJIHOVIH POROD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14-14125-1/14 od 10.07.2014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šite čitko hemijskom olovk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hadow/>
                <w:sz w:val="24"/>
                <w:szCs w:val="24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/>
            </w:pPr>
            <w:r>
              <w:rPr>
                <w:b w:val="false"/>
                <w:i w:val="false"/>
                <w:shadow/>
                <w:sz w:val="24"/>
                <w:szCs w:val="24"/>
              </w:rPr>
              <w:t xml:space="preserve">OPĆINA BREZA  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lang w:val="hr-HR"/>
              </w:rPr>
              <w:t>Služba za finasije, inspekcijske poslove i opću upr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hadow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hadow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8"/>
            </w:tblGrid>
            <w:tr>
              <w:trPr>
                <w:trHeight w:val="2187" w:hRule="atLeast"/>
              </w:trPr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 Lični podac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0"/>
                    <w:gridCol w:w="2922"/>
                    <w:gridCol w:w="4073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rezime:</w:t>
                        </w:r>
                      </w:p>
                    </w:tc>
                    <w:tc>
                      <w:tcPr>
                        <w:tcW w:w="2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me:</w:t>
                        </w:r>
                      </w:p>
                    </w:tc>
                    <w:tc>
                      <w:tcPr>
                        <w:tcW w:w="4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čevo (majčino) ime:</w:t>
                        </w:r>
                      </w:p>
                    </w:tc>
                  </w:tr>
                  <w:tr>
                    <w:trPr>
                      <w:trHeight w:val="1453" w:hRule="atLeast"/>
                    </w:trPr>
                    <w:tc>
                      <w:tcPr>
                        <w:tcW w:w="3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dresa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el:</w:t>
                        </w:r>
                      </w:p>
                    </w:tc>
                    <w:tc>
                      <w:tcPr>
                        <w:tcW w:w="4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/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 Razlozi za podnošenje zahtjeva (kratko obrazložiti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7"/>
                  </w:tblGrid>
                  <w:tr>
                    <w:trPr>
                      <w:trHeight w:val="3288" w:hRule="atLeast"/>
                    </w:trPr>
                    <w:tc>
                      <w:tcPr>
                        <w:tcW w:w="9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right="10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left="-941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right="89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74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120"/>
                    <w:ind w:left="7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3. Potrebna dokumentacija</w:t>
                  </w:r>
                  <w:r>
                    <w:rPr/>
                    <w:t>:</w:t>
                  </w:r>
                </w:p>
                <w:tbl>
                  <w:tblPr>
                    <w:tblW w:w="9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7"/>
                  </w:tblGrid>
                  <w:tr>
                    <w:trPr>
                      <w:trHeight w:val="2326" w:hRule="atLeast"/>
                    </w:trPr>
                    <w:tc>
                      <w:tcPr>
                        <w:tcW w:w="9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fotokopija lične kart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dokaz o statusu branioca i člana njegove porodi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rPr/>
                        </w:pPr>
                        <w:r>
                          <w:rPr>
                            <w:lang w:val="bs-BA"/>
                          </w:rPr>
                          <w:t>uvjerenje o prebivalištu ili boravištu na području Kantona u trajanju od najmanje 24 mjeseca , osim povratnika u Republiku Srpsk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ind w:left="777" w:hanging="357"/>
                          <w:rPr/>
                        </w:pPr>
                        <w:r>
                          <w:rPr>
                            <w:lang w:val="bs-BA"/>
                          </w:rPr>
                          <w:t xml:space="preserve">dokazi o prihodima članova domaćinstva (uključujući primanja po osnovu branilačko-invalidske zaštite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ovjerena izjava o zajedničkom domaćinstvu (kućna lista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ind w:left="777" w:hanging="357"/>
                          <w:rPr>
                            <w:lang w:val="hr-HR"/>
                          </w:rPr>
                        </w:pPr>
                        <w:r>
                          <w:rPr>
                            <w:lang w:val="bs-BA"/>
                          </w:rPr>
                          <w:t>ostali dokazi iz kojih se vidi opravdanost zahtjeva</w:t>
                        </w:r>
                        <w:r>
                          <w:rPr>
                            <w:lang w:val="hr-H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ind w:left="777" w:hanging="357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Tekuči račun</w:t>
                        </w:r>
                      </w:p>
                      <w:p>
                        <w:pPr>
                          <w:pStyle w:val="Normal"/>
                          <w:ind w:left="777" w:hanging="0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113" w:right="-108" w:hanging="0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tbl>
            <w:tblPr>
              <w:tblW w:w="978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260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de-DE"/>
                    </w:rPr>
                    <w:t>Napomen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de-DE"/>
                    </w:rPr>
                    <w:t>Kao dokaz mogu biti prihvaćene kopije rješenja o ličnoj i porodičnoj invalidnini i pravu na mjesečni novčani dodatak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de-DE"/>
                    </w:rPr>
                    <w:t>Uvjerenja o provedenom vremenu u Oružanim snagama moraju biti originali ili ovjerene fotokopij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/>
              <w:t>Predato sa dokazima nadležnoj općinskoj službi:</w:t>
            </w:r>
          </w:p>
          <w:tbl>
            <w:tblPr>
              <w:tblW w:w="975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6332"/>
            </w:tblGrid>
            <w:tr>
              <w:trPr>
                <w:trHeight w:val="1006" w:hRule="atLeast"/>
                <w:cantSplit w:val="true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Datum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6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de-DE"/>
                    </w:rPr>
                  </w:pPr>
                  <w:r>
                    <w:rPr>
                      <w:b w:val="false"/>
                    </w:rPr>
                    <w:t>Potpis</w:t>
                  </w:r>
                </w:p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1" w:right="1418" w:gutter="0" w:header="0" w:top="720" w:footer="2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214" w:leader="none"/>
      </w:tabs>
      <w:rPr/>
    </w:pPr>
    <w:r>
      <w:rPr/>
      <w:t>OB-QMS-851-31</w:t>
      <w:tab/>
      <w:t>izdanje 1</w:t>
      <w:tab/>
      <w:t>25.09.2017. godi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6:00Z</dcterms:created>
  <dc:creator>Hrvoje Cabrajic</dc:creator>
  <dc:description/>
  <cp:keywords/>
  <dc:language>en-US</dc:language>
  <cp:lastModifiedBy>localadmin</cp:lastModifiedBy>
  <cp:lastPrinted>2016-04-14T10:52:00Z</cp:lastPrinted>
  <dcterms:modified xsi:type="dcterms:W3CDTF">2017-09-29T12:17:00Z</dcterms:modified>
  <cp:revision>17</cp:revision>
  <dc:subject/>
  <dc:title> </dc:title>
</cp:coreProperties>
</file>