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601" w:hRule="atLeast"/>
        </w:trPr>
        <w:tc>
          <w:tcPr>
            <w:tcW w:w="1000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0255</wp:posOffset>
                      </wp:positionV>
                      <wp:extent cx="6165850" cy="1375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275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>ZA ODOBRAVANJE SREDSTAVA ZA LIJEČENJE  I NABAVKU LIJEKOVA ZA POTREBE BRANILACA I ČLANOVA NJIHOVIH PORO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broj 13-02-12189/08 od  09.04.2008.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pt;height:108.3pt;mso-wrap-distance-left:0pt;mso-wrap-distance-right:9pt;mso-wrap-distance-top:0pt;mso-wrap-distance-bottom:0pt;margin-top:6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275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ZA ODOBRAVANJE SREDSTAVA ZA LIJEČENJE  I NABAVKU LIJEKOVA ZA POTREBE BRANILACA I ČLANOVA NJIHOVIH POROD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13-02-12189/08 od  09.04.2008.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UTSTVO: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išite čitko hemijskom olovko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 rubrikama sa kućicama (</w:t>
            </w:r>
            <w:r>
              <w:rPr>
                <w:rFonts w:cs="Arial" w:ascii="Arial" w:hAnsi="Arial"/>
                <w:shadow/>
                <w:sz w:val="22"/>
                <w:szCs w:val="22"/>
                <w:lang w:val="hr-HR"/>
              </w:rPr>
              <w:t xml:space="preserve">□)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√</w:t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hr-HR"/>
              </w:rPr>
            </w:pPr>
            <w:r>
              <w:rPr>
                <w:rFonts w:cs="Arial"/>
                <w:b w:val="false"/>
                <w:i w:val="false"/>
                <w:shadow/>
                <w:sz w:val="24"/>
                <w:szCs w:val="24"/>
                <w:lang w:val="hr-HR"/>
              </w:rPr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hr-HR"/>
              </w:rPr>
            </w:pPr>
            <w:r>
              <w:rPr>
                <w:b w:val="false"/>
                <w:i w:val="false"/>
                <w:shadow/>
                <w:sz w:val="24"/>
                <w:szCs w:val="24"/>
                <w:lang w:val="hr-HR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hr-HR"/>
              </w:rPr>
            </w:pPr>
            <w:r>
              <w:rPr>
                <w:b w:val="false"/>
                <w:i w:val="false"/>
                <w:shadow/>
                <w:sz w:val="24"/>
                <w:szCs w:val="24"/>
                <w:lang w:val="hr-HR"/>
              </w:rPr>
              <w:t>OPĆINA BREZA</w:t>
            </w:r>
          </w:p>
          <w:p>
            <w:pPr>
              <w:pStyle w:val="Heading2"/>
              <w:ind w:left="181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lužba za finasije, inspekcijske poslove i opću uprav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015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08" w:leader="none"/>
                    </w:tabs>
                    <w:ind w:left="432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Lični podaci podnosioca zahtjeva:</w:t>
                  </w:r>
                </w:p>
                <w:p>
                  <w:pPr>
                    <w:pStyle w:val="Normal"/>
                    <w:ind w:left="42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96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7"/>
                    <w:gridCol w:w="3240"/>
                    <w:gridCol w:w="2520"/>
                  </w:tblGrid>
                  <w:tr>
                    <w:trPr>
                      <w:trHeight w:val="1172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Prezime: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me: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čevo (majčino) ime:</w:t>
                        </w:r>
                      </w:p>
                    </w:tc>
                  </w:tr>
                  <w:tr>
                    <w:trPr>
                      <w:trHeight w:val="1192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Mjesto prebivališt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57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dresa i br. telefona:</w:t>
                        </w:r>
                      </w:p>
                    </w:tc>
                  </w:tr>
                  <w:tr>
                    <w:trPr>
                      <w:trHeight w:val="1547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edinstveni matični broj građana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57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Radno-pravni statu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before="0" w:after="120"/>
                          <w:ind w:left="252" w:hanging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Zaposlen          Iznos ukupnih primanja ________ KM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before="0" w:after="120"/>
                          <w:ind w:left="252" w:hanging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ezaposlen</w:t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08" w:leader="none"/>
                    </w:tabs>
                    <w:ind w:left="432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Novčana pomoć je potrebna u svrhu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2"/>
                  </w:tblGrid>
                  <w:tr>
                    <w:trPr>
                      <w:trHeight w:val="1522" w:hRule="atLeast"/>
                    </w:trPr>
                    <w:tc>
                      <w:tcPr>
                        <w:tcW w:w="90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 xml:space="preserve">naknade troškova specijalističkih pregleda, nabavke lijekova i sanitetskog materijala za potrebe ratnih vojnih invalida, u cilju liječenja rana i povreda posljedično vezanih za učešće u ratu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liječenja i nabavke lijekova branilaca i članova njihovih porodic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08" w:leader="none"/>
                    </w:tabs>
                    <w:ind w:left="432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Kratko obrazloženje razloga za podnošenje zahtjeva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2"/>
                  </w:tblGrid>
                  <w:tr>
                    <w:trPr>
                      <w:trHeight w:val="3277" w:hRule="atLeast"/>
                    </w:trPr>
                    <w:tc>
                      <w:tcPr>
                        <w:tcW w:w="90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ind w:right="1072" w:hanging="0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ind w:left="-941" w:hanging="0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ind w:right="892" w:hanging="0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3.  Status pripadnika branilačke populacije</w:t>
                  </w:r>
                </w:p>
                <w:p>
                  <w:pPr>
                    <w:pStyle w:val="Normal"/>
                    <w:spacing w:before="180" w:after="120"/>
                    <w:ind w:left="7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a)  lica iz člana 2. Odluke</w:t>
                  </w:r>
                  <w:r>
                    <w:rPr/>
                    <w:t>:</w:t>
                  </w:r>
                </w:p>
                <w:tbl>
                  <w:tblPr>
                    <w:tblW w:w="9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7"/>
                  </w:tblGrid>
                  <w:tr>
                    <w:trPr>
                      <w:trHeight w:val="2905" w:hRule="atLeast"/>
                    </w:trPr>
                    <w:tc>
                      <w:tcPr>
                        <w:tcW w:w="9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obitnik ratnog priznanja ili odlikovanj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ratni vojni invali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120"/>
                          <w:ind w:left="777" w:hanging="357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emobilizirani branilac koji je kao učesnik rata u sastavu Oružanih snaga u periodu od 06.04.1992.godine do 23.12.1995.godine proveo najmanje 24 mjeseca odnosno 12 mjeseci, ukoliko je OS pristupio kao maloljetno lice ili neposredno po punoljetstvu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/>
                        </w:pPr>
                        <w:r>
                          <w:rPr>
                            <w:lang w:val="hr-HR"/>
                          </w:rPr>
                          <w:t>član porodice šehida, poginulog, umrlog i nestalog branioc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120"/>
                          <w:ind w:left="777" w:hanging="357"/>
                          <w:rPr/>
                        </w:pPr>
                        <w:r>
                          <w:rPr>
                            <w:lang w:val="hr-HR"/>
                          </w:rPr>
                          <w:t>član porodice umrlog ratnog vojnog invalida i umrlog demobiliziranog branioc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120"/>
                          <w:ind w:left="777" w:hanging="357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član uže porodice poginulog, umrlog ili nestalog dobitnika ratnog priznanja ili odlikovanja.</w:t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before="120" w:after="120"/>
                    <w:ind w:left="74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b)  lica iz člana 4. Odluke</w:t>
                  </w:r>
                  <w:r>
                    <w:rPr/>
                    <w:t>:</w:t>
                  </w:r>
                </w:p>
                <w:tbl>
                  <w:tblPr>
                    <w:tblW w:w="9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7"/>
                  </w:tblGrid>
                  <w:tr>
                    <w:trPr/>
                    <w:tc>
                      <w:tcPr>
                        <w:tcW w:w="9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ind w:left="777" w:hanging="357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ijete šehida, poginulog, umrlog, nestalog branioca i umrlog ratnog vojnog invalida koje je izgubilo pravo na porodičnu invalidninu zbog punoljetnosti i prestanka redovnog školovanja, a koje nije napunilo 25 godina živo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ind w:left="777" w:right="432" w:hanging="357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ijete poginulog, umrlog ili nestalog dobitnika ratnog priznanja ili odlikovanja, koje je izgubilo pravo na mjesečni novčani dodatak zbog punoljetnosti i prestanka redovnog školovanja, a koje nije napunilo 25 godina živo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ijete umrlog demobiliziranog branioca – učesnika rata, koje nije napunilo 25 godina živo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/>
                        </w:pPr>
                        <w:r>
                          <w:rPr>
                            <w:lang w:val="hr-HR"/>
                          </w:rPr>
                          <w:t>dijete umrlog RVI koje nije bilo korisnik prava na porodičnu invalidninu i koje nije napunilo 25 godina živo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udovica šehida, poginulog, umrlog, nestalog branioca i udovica umrlog ratnog vojnog invalida koja nije korisnik prava na porodičnu invalidninu, pod uvjetom da nije stupila u brak ili vanbračnu zajednicu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b/>
                            <w:bCs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4. Priloženi dokazi o pripadnosti branilačkoj populaciji podnosioca zahtjeva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before="120" w:after="120"/>
                    <w:ind w:left="7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5. Uz navedeno u tački 4. p</w:t>
                  </w:r>
                  <w:r>
                    <w:rPr/>
                    <w:t>rilažem potrebnu dokumentaciju: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9540</wp:posOffset>
                            </wp:positionV>
                            <wp:extent cx="5826125" cy="291655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26125" cy="2916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5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1046" w:hRule="atLeast"/>
                                          </w:trPr>
                                          <w:tc>
                                            <w:tcPr>
                                              <w:tcW w:w="4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Rješenje o ličnoj invalidnini (broj i datum)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Rješenje o porodičnoj invalidnini (broj i datum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0" w:hRule="atLeast"/>
                                          </w:trPr>
                                          <w:tc>
                                            <w:tcPr>
                                              <w:tcW w:w="4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Rješenje o pravu na mjesečni novčani dodatak (za porodice umrlih dobitnika rat.priznanja)  (broj i datum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Uvjerenje o provedenom vremenu u Oružanim snagama (izdavalac, broj i datum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5" w:hRule="atLeast"/>
                                          </w:trPr>
                                          <w:tc>
                                            <w:tcPr>
                                              <w:tcW w:w="917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Napomen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1"/>
                                                  <w:szCs w:val="21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1"/>
                                                  <w:szCs w:val="21"/>
                                                  <w:lang w:val="hr-HR"/>
                                                </w:rPr>
                                                <w:t>Kao dokaz mogu biti prihvaćene kopije rješenja o ličnoj i porodičnoj invalidnini i pravu na mjesečni novčani dodata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1"/>
                                                  <w:szCs w:val="21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1"/>
                                                  <w:szCs w:val="21"/>
                                                  <w:lang w:val="hr-HR"/>
                                                </w:rPr>
                                                <w:t>Uvjerenja o provedenom vremenu u Oružanim snagama moraju biti originali ili ovjerene fotokopij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8.75pt;height:229.65pt;mso-wrap-distance-left:0pt;mso-wrap-distance-right:9pt;mso-wrap-distance-top:0pt;mso-wrap-distance-bottom:0pt;margin-top:-10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4680"/>
                                  </w:tblGrid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Rješenje o ličnoj invalidnini (broj i datum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Rješenje o porodičnoj invalidnini (broj i datu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Rješenje o pravu na mjesečni novčani dodatak (za porodice umrlih dobitnika rat.priznanja)  (broj i dat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Uvjerenje o provedenom vremenu u Oružanim snagama (izdavalac, broj i datu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9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Napomen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  <w:lang w:val="hr-HR"/>
                                          </w:rPr>
                                          <w:t>Kao dokaz mogu biti prihvaćene kopije rješenja o ličnoj i porodičnoj invalidnini i pravu na mjesečni novčani dodata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  <w:lang w:val="hr-HR"/>
                                          </w:rPr>
                                          <w:t>Uvjerenja o provedenom vremenu u Oružanim snagama moraju biti originali ili ovjerene fotokopi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2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2"/>
                  </w:tblGrid>
                  <w:tr>
                    <w:trPr>
                      <w:trHeight w:val="316" w:hRule="atLeast"/>
                    </w:trPr>
                    <w:tc>
                      <w:tcPr>
                        <w:tcW w:w="92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fotokopija lične kart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60" w:after="0"/>
                          <w:jc w:val="both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uvjerenje o prebivalištu ili boravištu na području Kantona u trajanju od najmanje 24 mjeseca (osim povratnika u Republiku Srpsku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60" w:after="0"/>
                          <w:jc w:val="both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okaz o prihodima članova domaćinstva (uvjerenje Službe za zapošljavanje o nezaposlenosti podnosioca zahtjeva i članova njegovog domaćinstva i dr.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20" w:after="0"/>
                          <w:jc w:val="both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ovjerena izjava o zajedničkom domaćinstvu (kućna lista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20" w:after="0"/>
                          <w:jc w:val="both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 xml:space="preserve">medicinska dokumentacija i drugi dokazi iz kojih se mogu utvrditi troškovi liječenja i kupovine lijekova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20" w:after="0"/>
                          <w:jc w:val="both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okument (potvrda) izdata od Ministarstva zdravstva Zeničko-dobojskog kantona (u daljem tekstu: Ministarsrtvo zdravstva), odnosno konzilijuma ljekara specijalista da se takvo liječenje ne može obaviti u Bosni i Hercegovini, ukoliko se pomoć traži za liječenje u inozemstvu 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20" w:after="120"/>
                          <w:ind w:left="777" w:hanging="357"/>
                          <w:jc w:val="both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ruge dokaze iz kojih se vidi opravdanost zahtjeva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ind w:left="25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80" w:right="61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  </w:t>
            </w:r>
            <w:r>
              <w:rPr/>
              <w:t>Predato sa dokazima nadležnoj općinskoj službi:</w:t>
            </w:r>
          </w:p>
          <w:tbl>
            <w:tblPr>
              <w:tblW w:w="90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5612"/>
            </w:tblGrid>
            <w:tr>
              <w:trPr>
                <w:trHeight w:val="1006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Datum</w:t>
                  </w:r>
                </w:p>
                <w:tbl>
                  <w:tblPr>
                    <w:tblW w:w="2816" w:type="dxa"/>
                    <w:jc w:val="left"/>
                    <w:tblInd w:w="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</w:tblGrid>
                  <w:tr>
                    <w:trPr>
                      <w:trHeight w:val="199" w:hRule="atLeast"/>
                    </w:trPr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/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/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1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Potpis</w:t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1418" w:right="1304" w:gutter="0" w:header="0" w:top="720" w:footer="2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OB-QMS-851-32</w:t>
      <w:tab/>
      <w:t>izdanje 1</w:t>
      <w:tab/>
      <w:t>25.09.2017. godin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2:00Z</dcterms:created>
  <dc:creator> </dc:creator>
  <dc:description/>
  <cp:keywords/>
  <dc:language>en-US</dc:language>
  <cp:lastModifiedBy>localadmin</cp:lastModifiedBy>
  <cp:lastPrinted>2013-11-15T09:01:00Z</cp:lastPrinted>
  <dcterms:modified xsi:type="dcterms:W3CDTF">2017-09-29T12:23:00Z</dcterms:modified>
  <cp:revision>3</cp:revision>
  <dc:subject/>
  <dc:title> </dc:title>
</cp:coreProperties>
</file>