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35"/>
        <w:gridCol w:w="335"/>
        <w:gridCol w:w="14"/>
        <w:gridCol w:w="195"/>
        <w:gridCol w:w="126"/>
        <w:gridCol w:w="336"/>
        <w:gridCol w:w="335"/>
        <w:gridCol w:w="335"/>
        <w:gridCol w:w="336"/>
        <w:gridCol w:w="183"/>
        <w:gridCol w:w="152"/>
        <w:gridCol w:w="335"/>
        <w:gridCol w:w="336"/>
        <w:gridCol w:w="335"/>
        <w:gridCol w:w="335"/>
        <w:gridCol w:w="311"/>
        <w:gridCol w:w="25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 xml:space="preserve">OPĆINA BREZA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UP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dogradnj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gospodarskog, 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olim da mi se izda urbanistička saglasnost za  dogradnju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Administrativna taksa u iznosu od 10,00 KM ili dokaz o razlogu oslobađanja od plaćanja taks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Fotokopija odobrenja za građenje postojećeg obje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pomoćnom objektu (garaža, ostava, ljetne kuhinje) potrebno je upisati na predviđenom mjestu vrstu objek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center" w:pos="5103" w:leader="none"/>
        <w:tab w:val="right" w:pos="9214" w:leader="none"/>
      </w:tabs>
      <w:rPr>
        <w:sz w:val="20"/>
      </w:rPr>
    </w:pPr>
    <w:r>
      <w:rPr>
        <w:sz w:val="20"/>
      </w:rPr>
      <w:t>OB-QMS-851-42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6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06:00Z</dcterms:modified>
  <cp:revision>2</cp:revision>
  <dc:subject/>
  <dc:title>OBRT</dc:title>
</cp:coreProperties>
</file>