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51"/>
        <w:gridCol w:w="333"/>
        <w:gridCol w:w="19"/>
        <w:gridCol w:w="176"/>
        <w:gridCol w:w="175"/>
        <w:gridCol w:w="352"/>
        <w:gridCol w:w="351"/>
        <w:gridCol w:w="352"/>
        <w:gridCol w:w="351"/>
        <w:gridCol w:w="70"/>
        <w:gridCol w:w="282"/>
        <w:gridCol w:w="351"/>
        <w:gridCol w:w="352"/>
        <w:gridCol w:w="351"/>
        <w:gridCol w:w="352"/>
        <w:gridCol w:w="116"/>
        <w:gridCol w:w="236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identifikacio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urbanističke saglasnosti za dogradnj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gospodarskog, 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Molim da mi se izda urbanistička saglasnost za  dogradnju</w:t>
            </w:r>
          </w:p>
        </w:tc>
        <w:tc>
          <w:tcPr>
            <w:tcW w:w="3650" w:type="dxa"/>
            <w:gridSpan w:val="1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Kopija katastarskog plan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Idejni ili glavni projekat (2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 xml:space="preserve">3. Administrativna taksa u iznosu od 10,00 KM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 Taksa za pripremu urbanističko tehničke dokumentacij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 Fotokopija odobrenja za građenje postojećeg ob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koliko se radi o pomoćnom objektu (garaža, ostava, ljetne kuhinje) potrebno je upisati na predviđenom mjestu vrstu objek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>
        <w:sz w:val="16"/>
      </w:rPr>
    </w:pPr>
    <w:r>
      <w:rPr>
        <w:sz w:val="16"/>
      </w:rPr>
      <w:t>OB-QMS-851-43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0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0-06T09:10:00Z</dcterms:modified>
  <cp:revision>2</cp:revision>
  <dc:subject/>
  <dc:title>OBRT</dc:title>
</cp:coreProperties>
</file>