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1"/>
        <w:gridCol w:w="333"/>
        <w:gridCol w:w="19"/>
        <w:gridCol w:w="176"/>
        <w:gridCol w:w="175"/>
        <w:gridCol w:w="352"/>
        <w:gridCol w:w="351"/>
        <w:gridCol w:w="352"/>
        <w:gridCol w:w="351"/>
        <w:gridCol w:w="70"/>
        <w:gridCol w:w="282"/>
        <w:gridCol w:w="351"/>
        <w:gridCol w:w="352"/>
        <w:gridCol w:w="351"/>
        <w:gridCol w:w="352"/>
        <w:gridCol w:w="116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urbanističke saglasnosti za rekonstrukcij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gospodarsk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ostali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olim da mi se izda urbanistička saglasnost za  rekonstrukciju</w:t>
            </w:r>
          </w:p>
        </w:tc>
        <w:tc>
          <w:tcPr>
            <w:tcW w:w="3650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katastarskog plan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Idejni ili glavni projekat (2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Administrativna taksa u iznosu od 10,00 KM ili dokaz o razlogu oslobađanja od plaćanja taks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Taksa za pripremu urbanističko tehničke dokumentaci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 Fotokopija odobrenja za građenje postojećeg objek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pomoćnom objektu (garaža, ostava, ljetne kuhinje) potrebno je upisati na predviđenom mjestu vrstu objekta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ostalim objektima (ograde, nadstrešnice, reklame) potrebno je upisati na predviđenom mjestu vrstu objekta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Ukoliko se radi o ostalim objektima, kao prilog br.2 može se priložiti fotografija ili skica željenog objek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>
        <w:sz w:val="16"/>
      </w:rPr>
    </w:pPr>
    <w:r>
      <w:rPr>
        <w:sz w:val="16"/>
      </w:rPr>
      <w:t>OB-QMS-851-44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2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12:00Z</dcterms:modified>
  <cp:revision>2</cp:revision>
  <dc:subject/>
  <dc:title>OBRT</dc:title>
</cp:coreProperties>
</file>