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63"/>
        <w:gridCol w:w="363"/>
        <w:gridCol w:w="140"/>
        <w:gridCol w:w="122"/>
        <w:gridCol w:w="101"/>
        <w:gridCol w:w="363"/>
        <w:gridCol w:w="363"/>
        <w:gridCol w:w="363"/>
        <w:gridCol w:w="363"/>
        <w:gridCol w:w="138"/>
        <w:gridCol w:w="225"/>
        <w:gridCol w:w="363"/>
        <w:gridCol w:w="363"/>
        <w:gridCol w:w="363"/>
        <w:gridCol w:w="363"/>
        <w:gridCol w:w="127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urbanističke saglasnosti za izmjenu namje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 u stambeno - poslovni, 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 u poslovni.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olim da mi se izda urbanistička saglasnost za  izmjenu namjene </w:t>
            </w:r>
          </w:p>
        </w:tc>
        <w:tc>
          <w:tcPr>
            <w:tcW w:w="3617" w:type="dxa"/>
            <w:gridSpan w:val="1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3129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564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Kopija katastarskog plana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Idejni ili glavni projekat (2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3. Administrativna taksa u iznosu od 10,00 KM ili dokaz o razlogu oslobađanja od plaćanja takse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Taksa za pripremu urbanističko tehničke dokumentacij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Fotokopija odobrenja za građenje postojećeg ob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koliko se radi o pomoćnom objektu (garaža, ostava, ljetne kuhinje) potrebno je upisati na predviđenom mjestu vrstu objek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46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0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20:00Z</dcterms:modified>
  <cp:revision>2</cp:revision>
  <dc:subject/>
  <dc:title>OBRT</dc:title>
</cp:coreProperties>
</file>