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6"/>
        <w:gridCol w:w="1498"/>
        <w:gridCol w:w="628"/>
        <w:gridCol w:w="444"/>
        <w:gridCol w:w="6"/>
        <w:gridCol w:w="335"/>
        <w:gridCol w:w="335"/>
        <w:gridCol w:w="14"/>
        <w:gridCol w:w="195"/>
        <w:gridCol w:w="126"/>
        <w:gridCol w:w="336"/>
        <w:gridCol w:w="335"/>
        <w:gridCol w:w="335"/>
        <w:gridCol w:w="336"/>
        <w:gridCol w:w="183"/>
        <w:gridCol w:w="152"/>
        <w:gridCol w:w="335"/>
        <w:gridCol w:w="336"/>
        <w:gridCol w:w="335"/>
        <w:gridCol w:w="335"/>
        <w:gridCol w:w="311"/>
        <w:gridCol w:w="25"/>
      </w:tblGrid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ostorno uređenje, zaštitu okolice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odetske i imovinsko pravne poslov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redmet: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Zahtjev za izdavanje urbanističke saglasnosti za nadziđivanj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stambe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stambeno-poslov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slov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moćnog objekt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16"/>
                <w:szCs w:val="16"/>
              </w:rPr>
              <w:t>(označiti odabrano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Molim da mi se izda urbanistička saglasnost za  nadziđivanje</w:t>
            </w:r>
          </w:p>
        </w:tc>
        <w:tc>
          <w:tcPr>
            <w:tcW w:w="3650" w:type="dxa"/>
            <w:gridSpan w:val="1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upisati vrstu objekta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 zemljištu označenom kao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č .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o.</w:t>
            </w:r>
          </w:p>
        </w:tc>
        <w:tc>
          <w:tcPr>
            <w:tcW w:w="2980" w:type="dxa"/>
            <w:gridSpan w:val="1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n. p 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 Brezi ulica - naselje</w:t>
            </w:r>
          </w:p>
        </w:tc>
        <w:tc>
          <w:tcPr>
            <w:tcW w:w="3455" w:type="dxa"/>
            <w:gridSpan w:val="8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7"/>
        <w:gridCol w:w="1229"/>
        <w:gridCol w:w="1042"/>
        <w:gridCol w:w="3802"/>
      </w:tblGrid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697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 Kopija katastarskog plana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Idejni ili glavni projekat (2 primjerka)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 Administrativna taksa u iznosu od 10,00 KM ili dokaz o razlogu oslobađanja od plaćanja takse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. Taksa za pripremu urbanističko tehničke dokumentacije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. Fotokopija odobrenja za građenje postojećeg objek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MENA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Ukoliko se radi o pomoćnom objektu (garaža, ostava, ljetne kuhinje) potrebno je upisati na predviđenom mjestu vrstu objek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ve fotokopije priloženih dokaza trebaju biti ovjere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703"/>
        <w:tab w:val="clear" w:pos="9406"/>
        <w:tab w:val="center" w:pos="5103" w:leader="none"/>
        <w:tab w:val="right" w:pos="9072" w:leader="none"/>
      </w:tabs>
      <w:rPr/>
    </w:pPr>
    <w:r>
      <w:rPr>
        <w:sz w:val="16"/>
      </w:rPr>
      <w:t>OB-QMS-851-48</w:t>
      <w:tab/>
      <w:t>izdanje 1</w:t>
      <w:tab/>
      <w:t>25.09.2017. godin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22580" cy="322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6:00Z</dcterms:created>
  <dc:creator>OPCINA BREZA</dc:creator>
  <dc:description/>
  <cp:keywords/>
  <dc:language>en-US</dc:language>
  <cp:lastModifiedBy>localadmin</cp:lastModifiedBy>
  <cp:lastPrinted>2006-09-22T14:48:00Z</cp:lastPrinted>
  <dcterms:modified xsi:type="dcterms:W3CDTF">2017-10-06T09:26:00Z</dcterms:modified>
  <cp:revision>2</cp:revision>
  <dc:subject/>
  <dc:title>OBRT</dc:title>
</cp:coreProperties>
</file>