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52"/>
        <w:gridCol w:w="353"/>
        <w:gridCol w:w="183"/>
        <w:gridCol w:w="169"/>
        <w:gridCol w:w="353"/>
        <w:gridCol w:w="353"/>
        <w:gridCol w:w="352"/>
        <w:gridCol w:w="353"/>
        <w:gridCol w:w="71"/>
        <w:gridCol w:w="281"/>
        <w:gridCol w:w="353"/>
        <w:gridCol w:w="353"/>
        <w:gridCol w:w="352"/>
        <w:gridCol w:w="353"/>
        <w:gridCol w:w="117"/>
        <w:gridCol w:w="236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dentifikacio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Podnesak za izdavanje odobrenja za nadziđivan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Molimo da nam se izda odobrenje za nadziđivanje</w:t>
            </w:r>
          </w:p>
        </w:tc>
        <w:tc>
          <w:tcPr>
            <w:tcW w:w="4354" w:type="dxa"/>
            <w:gridSpan w:val="1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9" w:type="dxa"/>
            <w:gridSpan w:val="11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64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 Urbanistička saglasnost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Glavni projekat (3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Dokaz o pravu građenja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OB-QMS-851-58</w:t>
      <w:tab/>
      <w:t>Izdanje 1</w:t>
      <w:tab/>
      <w:t>20.07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basedOn w:val="DefaultParagraphFont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0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1-15T14:20:00Z</dcterms:modified>
  <cp:revision>2</cp:revision>
  <dc:subject/>
  <dc:title>OBRT</dc:title>
</cp:coreProperties>
</file>