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6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21"/>
        <w:gridCol w:w="227"/>
        <w:gridCol w:w="348"/>
        <w:gridCol w:w="185"/>
        <w:gridCol w:w="51"/>
        <w:gridCol w:w="145"/>
        <w:gridCol w:w="236"/>
      </w:tblGrid>
      <w:tr>
        <w:trPr/>
        <w:tc>
          <w:tcPr>
            <w:tcW w:w="4682" w:type="dxa"/>
            <w:gridSpan w:val="2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360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 Ime / ime oca/ prezime)</w:t>
            </w:r>
          </w:p>
        </w:tc>
        <w:tc>
          <w:tcPr>
            <w:tcW w:w="360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za dostavu pošte )</w:t>
            </w:r>
          </w:p>
        </w:tc>
        <w:tc>
          <w:tcPr>
            <w:tcW w:w="360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 kontakt telefon)</w:t>
            </w:r>
          </w:p>
        </w:tc>
        <w:tc>
          <w:tcPr>
            <w:tcW w:w="360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izvoda iz prostorno-planske dokumentacij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olimo da nam izdate  izvod iz prostorno-planske dokumentacije za parcelu  označenu   kao  :    </w:t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.č    _____________________________, K.O. __________________________________, novi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premjer   , u naselju_________________________________.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78"/>
        <w:gridCol w:w="1229"/>
        <w:gridCol w:w="1042"/>
        <w:gridCol w:w="3802"/>
      </w:tblGrid>
      <w:tr>
        <w:trPr>
          <w:trHeight w:val="260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978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 Kopiju katastarskog plana za predmetnu parcelu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2. Taksa na zahtjev u iznosu od 3,00  K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aksa na zahtjev se plaća na šalteru Centra za usluge građanima općine Brez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OB-QMS-851-69</w:t>
      <w:tab/>
      <w:t>Izdanje 1</w:t>
      <w:tab/>
      <w:t>22.11.2018. god.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1270</wp:posOffset>
          </wp:positionV>
          <wp:extent cx="320675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7:00Z</dcterms:created>
  <dc:creator>OPCINA BREZA</dc:creator>
  <dc:description/>
  <cp:keywords/>
  <dc:language>en-US</dc:language>
  <cp:lastModifiedBy>localadmin</cp:lastModifiedBy>
  <cp:lastPrinted>2018-11-22T12:47:00Z</cp:lastPrinted>
  <dcterms:modified xsi:type="dcterms:W3CDTF">2018-11-22T12:06:00Z</dcterms:modified>
  <cp:revision>5</cp:revision>
  <dc:subject/>
  <dc:title>OBRT</dc:title>
</cp:coreProperties>
</file>