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58"/>
        <w:gridCol w:w="294"/>
        <w:gridCol w:w="170"/>
        <w:gridCol w:w="6"/>
        <w:gridCol w:w="348"/>
        <w:gridCol w:w="348"/>
        <w:gridCol w:w="348"/>
        <w:gridCol w:w="48"/>
        <w:gridCol w:w="300"/>
        <w:gridCol w:w="339"/>
        <w:gridCol w:w="9"/>
        <w:gridCol w:w="348"/>
        <w:gridCol w:w="214"/>
        <w:gridCol w:w="134"/>
        <w:gridCol w:w="348"/>
        <w:gridCol w:w="348"/>
        <w:gridCol w:w="348"/>
        <w:gridCol w:w="348"/>
        <w:gridCol w:w="348"/>
        <w:gridCol w:w="162"/>
        <w:gridCol w:w="236"/>
        <w:gridCol w:w="20"/>
      </w:tblGrid>
      <w:tr>
        <w:trPr/>
        <w:tc>
          <w:tcPr>
            <w:tcW w:w="4682" w:type="dxa"/>
            <w:gridSpan w:val="5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avni subjekt)</w:t>
            </w:r>
          </w:p>
        </w:tc>
        <w:tc>
          <w:tcPr>
            <w:tcW w:w="4344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identifikacioni broj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2" w:type="dxa"/>
            <w:gridSpan w:val="5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8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Podnesak za zauzimanje dijela javne površi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ljetna bašta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tezge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ostalo. </w:t>
            </w:r>
            <w:r>
              <w:rPr>
                <w:b/>
                <w:sz w:val="16"/>
                <w:szCs w:val="16"/>
              </w:rPr>
              <w:t>(označiti odabrano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Molimo da nam izdate odobrenje za zauzimanje dijela javne površine </w:t>
            </w:r>
          </w:p>
        </w:tc>
        <w:tc>
          <w:tcPr>
            <w:tcW w:w="3246" w:type="dxa"/>
            <w:gridSpan w:val="1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naznačiti lokaciju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1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 površini od 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8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Zauzimanje javne površine bi koristili u periodu od 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2036" w:type="dxa"/>
            <w:gridSpan w:val="7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Uplatnica za zauzimanje dijela javne površ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 xml:space="preserve">2. Taksa na zahtjev u iznosu od 3,00  K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 Taksa na rješenje u iznosu od 20,00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trebno je navesti ispred kojeg objekta bi se zauzimala javna površina (naznačiti lokaciju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d ostalo se podrazumjeva: priređivanje zabavnih igara (luna park, lingišpir i sl), prodaja osvježavajućih pića, sladoleda i dr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>OB-QMS-851-71</w:t>
      <w:tab/>
      <w:t>Izdanje 1</w:t>
      <w:tab/>
      <w:t>22.06.2017. go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1270</wp:posOffset>
          </wp:positionV>
          <wp:extent cx="320675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51:00Z</dcterms:created>
  <dc:creator>OPCINA BREZA</dc:creator>
  <dc:description/>
  <cp:keywords/>
  <dc:language>en-US</dc:language>
  <cp:lastModifiedBy>localadmin</cp:lastModifiedBy>
  <cp:lastPrinted>2007-05-08T09:46:00Z</cp:lastPrinted>
  <dcterms:modified xsi:type="dcterms:W3CDTF">2017-11-17T12:51:00Z</dcterms:modified>
  <cp:revision>2</cp:revision>
  <dc:subject/>
  <dc:title>OBRT</dc:title>
</cp:coreProperties>
</file>