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                        SLUŽBA CIVILNE ZAŠTIT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(Ime i prezime podnosioca/podnositelja zahtjeva)</w:t>
      </w:r>
      <w:r>
        <w:rPr/>
        <w:t xml:space="preserve">                                       </w:t>
      </w:r>
      <w:r>
        <w:rPr>
          <w:b/>
        </w:rPr>
        <w:t>(info tel. 032/786-0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             </w:t>
      </w:r>
      <w:r>
        <w:rPr/>
        <w:t>Datum prijema:___________________</w:t>
      </w:r>
    </w:p>
    <w:p>
      <w:pPr>
        <w:pStyle w:val="Normal"/>
        <w:rPr/>
      </w:pPr>
      <w:r>
        <w:rPr>
          <w:sz w:val="22"/>
          <w:szCs w:val="22"/>
        </w:rPr>
        <w:t>(Adresa : mjesto, ulica i broj)</w:t>
      </w:r>
      <w:r>
        <w:rPr/>
        <w:t xml:space="preserve">                                                 Protokolarni broj: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demin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čna lokacija sumnjivog područj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3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nik ili korisnik zemljišt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Ime i prezim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80"/>
        <w:gridCol w:w="26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IZDAJE/ POSUĐU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OKUME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 sa ucrtanim koordinatama predmetne lok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Služba za  prostorno uređenje,geodetske, imovinsko-pravne poslove, zaštitu okoliša i katas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za, _____________________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atum podnošenja zahtjeva)        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-QMS-851-86                    Izdanje 1                                           27.07.2017. go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T">
    <w:name w:val="FM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1:00Z</dcterms:created>
  <dc:creator>c_zas</dc:creator>
  <dc:description/>
  <cp:keywords/>
  <dc:language>en-US</dc:language>
  <cp:lastModifiedBy>localadmin</cp:lastModifiedBy>
  <cp:lastPrinted>2016-07-28T15:07:00Z</cp:lastPrinted>
  <dcterms:modified xsi:type="dcterms:W3CDTF">2017-11-21T13:41:00Z</dcterms:modified>
  <cp:revision>2</cp:revision>
  <dc:subject/>
  <dc:title>BOSNA I HERCEGOVINA</dc:title>
</cp:coreProperties>
</file>