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OBRAZAC PR – 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PĆINA</w:t>
      </w:r>
      <w:r>
        <w:rPr/>
        <w:t xml:space="preserve"> </w:t>
      </w:r>
      <w:r>
        <w:rPr>
          <w:b/>
        </w:rPr>
        <w:t>BR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a služba civilne zaštite – Općinska komisija za procjenu št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</w:t>
      </w:r>
      <w:r>
        <w:rPr/>
        <w:t>: Zahtjev za prijavu štete od prirodne i druge nesreć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rijavljujem štetu od prirodne i druge nesreće kojom mi je oštećena  /  uništena niže navedena im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PODNOSIOCU PRIJAVE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asnik ili korisnik (ime i prezime) i adresa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B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iv pravnog lica i sjediš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egistra pravnog lica i oblik djelat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jesto imov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TA NA IMOVINI</w:t>
            </w:r>
          </w:p>
        </w:tc>
      </w:tr>
      <w:tr>
        <w:trPr/>
        <w:tc>
          <w:tcPr>
            <w:tcW w:w="298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Vrsta prirodne ili 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nesreće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Datum nastanka štet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Opis imovine na kojoj je nastupila štet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đevin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mljiš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gogodišnji nasa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u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tna sreds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la dob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ško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TA U K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jesto i datum</w:t>
      </w:r>
      <w:r>
        <w:rPr/>
        <w:t>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ME I PREZIME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I SVOJERUČNI POTPIS PODNOSIOCA PRIJA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OB-QMS-851-87             Izdanje 1                                         27.07.2017. god.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T">
    <w:name w:val="FM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3:00Z</dcterms:created>
  <dc:creator>c_zas</dc:creator>
  <dc:description/>
  <cp:keywords/>
  <dc:language>en-US</dc:language>
  <cp:lastModifiedBy>localadmin</cp:lastModifiedBy>
  <cp:lastPrinted>2003-12-31T23:54:00Z</cp:lastPrinted>
  <dcterms:modified xsi:type="dcterms:W3CDTF">2017-11-21T13:43:00Z</dcterms:modified>
  <cp:revision>2</cp:revision>
  <dc:subject/>
  <dc:title>                                                                                                                     OBRAZAC PR – Š</dc:title>
</cp:coreProperties>
</file>