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90170</wp:posOffset>
            </wp:positionV>
            <wp:extent cx="554990" cy="570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Bosna i Hercegovina              </w:t>
        <w:tab/>
        <w:t xml:space="preserve">                                                         Bosnia and Herzegovina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deracija Bosne i Hercegovine</w:t>
        <w:tab/>
        <w:tab/>
        <w:t xml:space="preserve">                         Federation of Bosnia and Herzegovina</w:t>
      </w:r>
    </w:p>
    <w:p>
      <w:pPr>
        <w:pStyle w:val="Header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eničko-Dobojski Kanton                                                                         Zenica-Doboj Canton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OPĆINA BREZA</w:t>
        <w:tab/>
        <w:t xml:space="preserve">                                                                             MUNICIPALITY OF BREZA</w:t>
      </w:r>
    </w:p>
    <w:p>
      <w:pPr>
        <w:pStyle w:val="Header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Općinsko vijeće                                                                                     Municipality Council</w:t>
      </w:r>
    </w:p>
    <w:p>
      <w:pPr>
        <w:pStyle w:val="Normal"/>
        <w:tabs>
          <w:tab w:val="clear" w:pos="720"/>
          <w:tab w:val="left" w:pos="187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7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RAZAC ZA POSTAVLJANJE VIJEČNIĆKOG PITANJA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osnovu člana 152. Poslovnika o radu Općinskog vijeća (“Službeni glasnik Općine Breza”, broj 2/08 i 1/11) podnosim vijećničko pitanje predsjedavajućem Općinskog vijeća Breza.</w:t>
      </w:r>
    </w:p>
    <w:p>
      <w:pPr>
        <w:pStyle w:val="Normal"/>
        <w:tabs>
          <w:tab w:val="clear" w:pos="720"/>
          <w:tab w:val="left" w:pos="187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6712"/>
      </w:tblGrid>
      <w:tr>
        <w:trPr>
          <w:trHeight w:val="535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E I PREZIME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JEĆNIKA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um, sjednica OV-a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ITANJE UPUĆENO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LUŽBI: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ITANJE SE ODNOSI NA SLUŽBU/JU/JP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Problem u MZ (kojoj) – naselju (kojem)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</w:r>
          </w:p>
        </w:tc>
      </w:tr>
      <w:tr>
        <w:trPr>
          <w:trHeight w:val="535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blem interesne grupe (koje)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Ostalo (navesti konkretno čiji je interes)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</w:r>
          </w:p>
        </w:tc>
      </w:tr>
      <w:tr>
        <w:trPr>
          <w:trHeight w:val="535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liko puta i ko je postavljao ovo pitanje?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596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RAZLOŽENJE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JEĆNIČKOG PITANJA 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(ukratko)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875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Potpis vijećnika</w:t>
      </w:r>
    </w:p>
    <w:p>
      <w:pPr>
        <w:pStyle w:val="Normal"/>
        <w:tabs>
          <w:tab w:val="clear" w:pos="720"/>
          <w:tab w:val="left" w:pos="187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_______________________</w:t>
        <w:tab/>
        <w:tab/>
      </w:r>
    </w:p>
    <w:sectPr>
      <w:footerReference w:type="default" r:id="rId3"/>
      <w:type w:val="nextPage"/>
      <w:pgSz w:w="11906" w:h="16838"/>
      <w:pgMar w:left="1134" w:right="851" w:gutter="0" w:header="0" w:top="851" w:footer="27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755</wp:posOffset>
              </wp:positionH>
              <wp:positionV relativeFrom="page">
                <wp:posOffset>9352915</wp:posOffset>
              </wp:positionV>
              <wp:extent cx="575945" cy="616585"/>
              <wp:effectExtent l="635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" cy="616680"/>
                        <a:chOff x="0" y="0"/>
                        <a:chExt cx="57600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57600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57600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33732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0"/>
                              <a:ext cx="16380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0"/>
                              <a:ext cx="7488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600" y="45000"/>
                            <a:ext cx="1944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0"/>
                            <a:ext cx="1879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9296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60"/>
                            <a:ext cx="9792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14760"/>
                            <a:ext cx="28368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29160"/>
                            <a:ext cx="19368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51480" y="0"/>
                          <a:ext cx="52452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65pt;margin-top:736.45pt;width:45.35pt;height:48.55pt" coordorigin="113,14729" coordsize="907,971">
              <v:group id="shape_0" style="position:absolute;left:113;top:15249;width:907;height:451">
                <v:group id="shape_0" style="position:absolute;left:113;top:15282;width:907;height:377">
                  <v:shape id="shape_0" coordsize="7132,2863" path="m0,0l17,2863l7132,2578l7132,200l0,0xe" fillcolor="#a7bfde" stroked="f" o:allowincell="f" style="position:absolute;left:113;top:15321;width:530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644;top:15282;width:257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902;top:15282;width:117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714;top:15320;width:305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418;top:15249;width:295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14;top:15249;width:303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14;top:15272;width:153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268;top:15272;width:44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715;top:15295;width:304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94;top:14729;width:825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>OB-QMS-851-92</w:t>
      <w:tab/>
      <w:t>Izdanje 1</w:t>
      <w:tab/>
      <w:t>03.08.2017. godine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lang w:val="en-AU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sz w:val="24"/>
      <w:szCs w:val="24"/>
      <w:lang w:val="hr-H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4:43:00Z</dcterms:created>
  <dc:creator>Breza</dc:creator>
  <dc:description/>
  <cp:keywords/>
  <dc:language>en-US</dc:language>
  <cp:lastModifiedBy>localadmin</cp:lastModifiedBy>
  <cp:lastPrinted>2011-02-15T10:08:00Z</cp:lastPrinted>
  <dcterms:modified xsi:type="dcterms:W3CDTF">2017-11-21T14:43:00Z</dcterms:modified>
  <cp:revision>2</cp:revision>
  <dc:subject/>
  <dc:title/>
</cp:coreProperties>
</file>