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55562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   Bosnia and Herzegovi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Zenica-Doboj Canton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A</w:t>
        <w:tab/>
        <w:t xml:space="preserve">                                                                                 MUNICIPALITY OF BREZ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i načelnik                                                                                        Municipality maj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žba za privr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2/1-1-20-3007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za, 08.10.2024. godin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 A  V  I  J  E  S  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avaju se poljoprivrednici sa područja Općine Breza, koji su upisani u Registar poljoprivrednih gazdinstava i Registar klijenata, a koji planiraju aplicirati na novčane podrške Federalnog i Kantonalnog ministarstva poljoprivrede, vodoprivrede i šumarstva, da su dužni prijaviti plan proizvodnje za 2025. godinu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kladu sa članom 13. Zakona o novčanim podrškama u poljoprivredi i ruralnom razvoju („Službene novine FBiH“, broj: 42/10), i članom 7. </w:t>
      </w:r>
      <w:r>
        <w:rPr>
          <w:rStyle w:val="St"/>
          <w:rFonts w:cs="Arial" w:ascii="Arial" w:hAnsi="Arial"/>
        </w:rPr>
        <w:t>Pravilnika o načinu i uslovima ostvarivanja novčane podrške po modelu poticaja proizvodnji</w:t>
      </w:r>
      <w:r>
        <w:rPr>
          <w:rFonts w:cs="Arial" w:ascii="Arial" w:hAnsi="Arial"/>
        </w:rPr>
        <w:t xml:space="preserve"> („Službene novine FBiH“, broj: 43/,24), propisano je da su klijenti, odnosno poljoprivredni proizvođači, dužni izvršiti prijavu plana proizvodnje za koju očekuju podršku u narednoj godini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se podnosi Ministarstvu za poljoprivredu, šumarstvo i vodoprivredu Zeničko-dobojskog kantona na obrascu prijave plana proizvodnje (PPP obrazac), najkasnije do 15.11.2024. godine. Obrazac se može preuzeti u Službi za privredu Općine Brez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>Poljoprivredni proizvođači koji u predviđenom roku ne izvrše prijavu plana proizvodnje neće moći ostvariti novčani podsticaj Federalnog i Kantonalnog ministarstva poljoprivrede, vodoprivrede i šumarstva za 2025. godinu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rađivač: Almin Operta </w:t>
        <w:tab/>
        <w:tab/>
        <w:tab/>
        <w:tab/>
        <w:tab/>
        <w:tab/>
        <w:t xml:space="preserve">          </w:t>
        <w:tab/>
        <w:t>Pomoćnik načelnika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ljeno:     </w:t>
        <w:tab/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t>Salih Hasanspahić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x Radio Breza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 x Info pult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x Oglasna ploča Općine Breza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 x web stranica Općine Breza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1 x a/a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30480</wp:posOffset>
          </wp:positionV>
          <wp:extent cx="1304925" cy="54292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31750</wp:posOffset>
          </wp:positionV>
          <wp:extent cx="1304925" cy="54292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Adresa: Bogumilska br.1 tel, centrala 032/786-020, 032/786-061 </w:t>
    </w:r>
  </w:p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fax:, 032/786-041, 032/786-031</w:t>
    </w:r>
  </w:p>
  <w:p>
    <w:pPr>
      <w:pStyle w:val="Footer"/>
      <w:pBdr>
        <w:top w:val="single" w:sz="8" w:space="1" w:color="000000"/>
      </w:pBdr>
      <w:jc w:val="center"/>
      <w:rPr/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privreda@breza.gov.ba</w:t>
      </w:r>
    </w:hyperlink>
    <w:r>
      <w:rPr>
        <w:sz w:val="16"/>
        <w:szCs w:val="16"/>
      </w:rPr>
      <w:t xml:space="preserve">  , </w:t>
    </w:r>
    <w:hyperlink r:id="rId4">
      <w:r>
        <w:rPr>
          <w:rStyle w:val="InternetLink"/>
          <w:sz w:val="16"/>
        </w:rPr>
        <w:t>www.breza.gov.ba</w:t>
      </w:r>
    </w:hyperlink>
    <w:r>
      <w:rPr>
        <w:sz w:val="16"/>
      </w:rPr>
      <w:t xml:space="preserve"> </w:t>
    </w: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privreda@breza.gov.ba" TargetMode="External"/><Relationship Id="rId4" Type="http://schemas.openxmlformats.org/officeDocument/2006/relationships/hyperlink" Target="http://www.breza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0:00Z</dcterms:created>
  <dc:creator>Breza</dc:creator>
  <dc:description/>
  <cp:keywords/>
  <dc:language>en-US</dc:language>
  <cp:lastModifiedBy>Privreda2</cp:lastModifiedBy>
  <cp:lastPrinted>2024-10-08T08:34:00Z</cp:lastPrinted>
  <dcterms:modified xsi:type="dcterms:W3CDTF">2024-10-08T06:34:00Z</dcterms:modified>
  <cp:revision>3</cp:revision>
  <dc:subject/>
  <dc:title>Bosna i Hercegovina</dc:title>
</cp:coreProperties>
</file>