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Obrazac broj 1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  <w:tab/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Prijavni obrazac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(za udruženja i fondacije od posebnog interesa za Općinu Breza)</w:t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uni naziv aplikanta, udruženja-fondacije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Adresa, konakt telefon, fax, e-mail aplikan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sz w:val="22"/>
                <w:szCs w:val="22"/>
                <w:lang w:val="hr-HR"/>
              </w:rPr>
              <w:t>Ovlašteno lice za zastupanje i predstavljanje (ime i prezime, funkcija u udruženju, telefon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odaci o registraciji udruženja, mjestu registracije, datu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Broj transakcijskog računa i naziv banke u kojoj je otvoren raču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blast na koju se odnosi prijav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pis planiranih aktivnosti na koje se odnosi projekat na koji se aplicir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bookmarkStart w:id="0" w:name="_Hlk66097968"/>
            <w:r>
              <w:rPr>
                <w:bCs/>
                <w:sz w:val="22"/>
                <w:szCs w:val="22"/>
                <w:lang w:val="hr-HR"/>
              </w:rPr>
              <w:t>Značaj projekta</w:t>
            </w:r>
            <w:bookmarkEnd w:id="0"/>
            <w:r>
              <w:rPr>
                <w:bCs/>
                <w:sz w:val="22"/>
                <w:szCs w:val="22"/>
                <w:lang w:val="hr-HR"/>
              </w:rPr>
              <w:t xml:space="preserve"> za koji se aplicira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>Ime i prezime lica odgovornog lic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za tačnost navedenih podataka (navesti čitko)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____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>Datum:</w:t>
        <w:tab/>
        <w:t>Pečat:</w:t>
        <w:tab/>
        <w:tab/>
        <w:tab/>
        <w:t>Potpis ovlaštenog lica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 xml:space="preserve">_______________                              </w:t>
        <w:tab/>
        <w:tab/>
        <w:tab/>
        <w:tab/>
        <w:t>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5:00Z</dcterms:created>
  <dc:creator>1</dc:creator>
  <dc:description/>
  <cp:keywords/>
  <dc:language>en-US</dc:language>
  <cp:lastModifiedBy>HP</cp:lastModifiedBy>
  <cp:lastPrinted>2020-01-14T12:51:00Z</cp:lastPrinted>
  <dcterms:modified xsi:type="dcterms:W3CDTF">2025-03-05T10:07:00Z</dcterms:modified>
  <cp:revision>37</cp:revision>
  <dc:subject/>
  <dc:title>PRIJAVNI OBRAZAC BR</dc:title>
</cp:coreProperties>
</file>