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6372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ac P P 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 B R A Z A 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e plana proizvodn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</w:rPr>
        <w:t xml:space="preserve">Klijent____________________________ul.______________________, br.______ </w:t>
      </w:r>
      <w:r>
        <w:rPr>
          <w:rFonts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ind w:firstLine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ime i prezime, naziv pravnog lica)      </w:t>
      </w:r>
    </w:p>
    <w:p>
      <w:pPr>
        <w:pStyle w:val="Normal"/>
        <w:ind w:firstLine="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__________________________, broj RPG___________________, RK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(općina i kanton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plan proizvodn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Biljna proizvodnja (vrsta bilja, namjena, hektar ili komada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Ukupno: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. Animalna proizvodnja (kom.):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osnovno stado/jato /košnica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tov _____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osobni uzgoj     _______________ komada, prosječne težine   ___________  kg.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upljeno u BiH    ______________komada, prosječne težine  ____________  kg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kupljeno izvan BiH ____________ komada  prosječne težine __ __________  k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 xml:space="preserve">  ___________________ kom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točnost navedenih podataka odgovoran je klijent koji prijavljuje plan proizvodnj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</w:t>
        <w:tab/>
        <w:tab/>
        <w:tab/>
        <w:tab/>
        <w:t xml:space="preserve">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jesto i datum                                                                           Klij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2:00Z</dcterms:created>
  <dc:creator>daliborl</dc:creator>
  <dc:description/>
  <dc:language>en-US</dc:language>
  <cp:lastModifiedBy>evelinm</cp:lastModifiedBy>
  <dcterms:modified xsi:type="dcterms:W3CDTF">2016-11-02T07:32:00Z</dcterms:modified>
  <cp:revision>2</cp:revision>
  <dc:subject/>
  <dc:title/>
</cp:coreProperties>
</file>