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DS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13/03-2-3-11-5757-11/25 od 19.05.2025.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GRAD/OPĆINA BREZ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finansije, inspekcijske poslove i opću uprav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Lični</w:t>
      </w:r>
      <w:r>
        <w:rPr/>
        <w:t xml:space="preserve">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član porodice umrlog ratnog vojnog invalida - korisnik porodične invalidnine i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bs-B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dobitnika ratnog priznanja i odlikovanja, do navršenih 30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za pripadnike branilačke populacij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zahtjev za podsticajna novčana sredstva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</w:rPr>
        <w:t>dokaz o pripadnosti branilačkoj populaciji: rješenje nadležne gradske/općinske službe o priznavanju svojstva dobitnika ratnog priznanja i odlikovanja i ratnog vojnog invalida, odnosno člana porodice šehida, poginulog, umrlog, nestalog branioca i č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trike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uvjerenje o kretanju izdata od nadležnog MUP-a (Uvjerenje PBA-4A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trike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obrazac JS 3650 (Informacija o uplaćenim doprinosima) izdat od nadležne Poreske uprav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Uvjerenje o bračnom stanju za supružnika umrlog demobiliziranog branioca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Izvod iz matične knjige rođenih za djecu branilaca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jc w:val="both"/>
        <w:rPr/>
      </w:pPr>
      <w:r>
        <w:rPr>
          <w:rFonts w:cs="Arial" w:ascii="Arial" w:hAnsi="Arial"/>
          <w:b/>
          <w:bCs/>
          <w:lang w:val="bs-BA" w:eastAsia="en-US"/>
        </w:rPr>
        <w:t>za poslodavca: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rješenje o registraciji (za privredne subjekte);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vjerenje nadležne porezne uprave o uplaćenim doprinosima;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uvjerenje nadležne porezne uprave o uplaćenim direktnim porezima; 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vjerenje Uprave za indirektno oporezivanje o uplaćenim indirektnim porezima.</w:t>
      </w:r>
    </w:p>
    <w:p>
      <w:pPr>
        <w:pStyle w:val="Default"/>
        <w:jc w:val="both"/>
        <w:rPr>
          <w:rFonts w:eastAsia="Calibri"/>
          <w:color w:val="000000"/>
          <w:sz w:val="23"/>
          <w:szCs w:val="23"/>
          <w:lang w:val="bs-BA" w:eastAsia="en-US"/>
        </w:rPr>
      </w:pPr>
      <w:r>
        <w:rPr>
          <w:rFonts w:eastAsia="Calibri"/>
          <w:color w:val="000000"/>
          <w:sz w:val="23"/>
          <w:szCs w:val="23"/>
          <w:lang w:val="bs-BA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4D Book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4D Bookman;Courier New" w:hAnsi="4D Bookman;Courier New" w:eastAsia="Times New Roman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Bookman;Courier New" w:hAnsi="4D Bookman;Courier New" w:cs="4D Bookman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anita.turski</dc:creator>
  <dc:description/>
  <cp:keywords/>
  <dc:language>en-US</dc:language>
  <cp:lastModifiedBy>HP</cp:lastModifiedBy>
  <cp:lastPrinted>2018-03-23T15:12:00Z</cp:lastPrinted>
  <dcterms:modified xsi:type="dcterms:W3CDTF">2025-05-23T11:04:00Z</dcterms:modified>
  <cp:revision>9</cp:revision>
  <dc:subject/>
  <dc:title/>
</cp:coreProperties>
</file>