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54990" cy="570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Municipality maj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1/2-04-678-3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 22.04.2024. godine</w:t>
      </w:r>
    </w:p>
    <w:p>
      <w:pPr>
        <w:pStyle w:val="Normal"/>
        <w:tabs>
          <w:tab w:val="clear" w:pos="708"/>
          <w:tab w:val="left" w:pos="8880" w:leader="none"/>
        </w:tabs>
        <w:ind w:right="556" w:hanging="0"/>
        <w:jc w:val="both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 xml:space="preserve">U vezi sa članom 44. Odluke o izvršavanju Budžeta Općine Breza za 2024. godinu, broj: 01/1-02-3887/23 od 21.12.2023. godine, te na osnovu Sporazuma o zajedničkoj nabavci i subvencioniranju/finansiranju projekta „Socijalno i ekonomsko osnaživanje stanovnika općine Breza kroz dodjelu steonih junica“ broj: 01/2-04-678/2024 od 26.02.2024. godine, Sporazuma zaključenog između Općine Breza i humanitarne organizacije „MUSLIM AID“ Sarajevo, broj: 01/2-04-678-1/2024 od 19.04.2024. godine, i člana </w:t>
      </w:r>
      <w:r>
        <w:rPr>
          <w:rFonts w:cs="Arial" w:ascii="Arial" w:hAnsi="Arial"/>
          <w:bCs/>
        </w:rPr>
        <w:t>20. stav 1. tačka 2. Statuta Općine Breza („Službeni glasnik Općine Breza“  broj: 7/21</w:t>
      </w:r>
      <w:r>
        <w:rPr>
          <w:rFonts w:cs="Arial" w:ascii="Arial" w:hAnsi="Arial"/>
          <w:lang w:val="bs-BA"/>
        </w:rPr>
        <w:t>), Općinski načelnik donosi: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 xml:space="preserve">PRAVILNIK 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O UTVRĐIVANJU USLOVA, KRITERIJA I POSTUPAKA ZA OSTVARIVANJE PRAVA ZA SUBVENCIONIRANJE I DODJELU STEONIH JUNIC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  OSNOVNE ODREDBE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Ovim Pravilnikom utvrđuju se uslovi, kriteriji i postupak za ostvarivanje prava za dodjelu steonih junica koji finansira Općina Breza, Humanitarna organizacija Muslim Aid Association (u daljem tekstu: Projekat).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Pravo na učešće u Projektu imaju fizičke osobe čije je prebivalište na području općine Breza, a posebno prioritetne kategorije stanovništva - nezaposlene osobe, osobe sa više članova porodice i mlade osobe a imaju vlastito poljoprivredno zemljište u površini od 5 dunuma ili imaju na korištenje zemljište i adekvatan štalski objekat lociran u blizini stambenog objekta u kojem isti stanu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I PRAVO UČEŠĆA I USLOVI ZA DODJELU STEONIH JUNICA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3.</w:t>
      </w:r>
    </w:p>
    <w:p>
      <w:pPr>
        <w:pStyle w:val="Normal"/>
        <w:rPr/>
      </w:pPr>
      <w:r>
        <w:rPr>
          <w:rFonts w:cs="Arial" w:ascii="Arial" w:hAnsi="Arial"/>
          <w:lang w:val="bs-BA"/>
        </w:rPr>
        <w:tab/>
        <w:t>Podnosioc  zahtjeva  treba da ispunjava slijedeće opće i posebne uslove: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1. OPĆI USLOV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SimSun;宋体" w:cs="Arial" w:ascii="Arial" w:hAnsi="Arial"/>
          <w:kern w:val="2"/>
          <w:lang w:val="bs-BA" w:eastAsia="zh-CN" w:bidi="hi-IN"/>
        </w:rPr>
        <w:t>Da je podnosilac prijave ili član njegove uže porodice vlasnik ili posjednik poljoprivrednog zemljišta u količini od 5 dunuma ili da ima na korištenje zemljište</w:t>
      </w:r>
      <w:r>
        <w:rPr>
          <w:rFonts w:cs="Arial" w:ascii="Arial" w:hAnsi="Arial"/>
          <w:lang w:val="bs-B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s-BA"/>
        </w:rPr>
      </w:pPr>
      <w:r>
        <w:rPr>
          <w:rFonts w:eastAsia="SimSun;宋体" w:cs="Arial" w:ascii="Arial" w:hAnsi="Arial"/>
          <w:kern w:val="2"/>
          <w:lang w:val="bs-BA" w:eastAsia="zh-CN" w:bidi="hi-IN"/>
        </w:rPr>
        <w:t>da je podnosilac prijave ili član njegove uže porodice vlasnik ili posjednik štalskog objekta adekvatnog za smještaj gr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 će sufinansirati 20% od nabavne cijene steone junice (1055,93 K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 posjeduje u vlasništvu ili u vlasništvu užeg člana porodice najviše dva grla stoke (krave).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2. POSEBNI USLOV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članova zajedničkog domaćinstv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nezaposlenih punoljetnih članova zajedničkog domaćinstv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izdržavanih članova zajedničkog domaćinstv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bs-BA"/>
        </w:rPr>
        <w:t>evidencija na Birou za zapošljavanje podnosioca prijav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Samohrani roditelji, mladi bračni parovi do 40 godina, osobe sa invaliditeto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štalski objekat (zoohigijenski i zootehnički uslovi u štali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bs-BA"/>
        </w:rPr>
        <w:t>socijalni aspekt (stanje na terenu, imovno stanje, opći dojam i sl.)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III  KRITERIJI ZA BODOVANJE PODNOSIOCA ZAHTJEVA ZA DODJEL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lang w:val="bs-BA"/>
        </w:rPr>
        <w:t>STEONIH JUNICA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4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  <w:t>Kriteriji za bodovanje podnosioca zahtjeva: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lang w:val="bs-BA"/>
        </w:rPr>
        <w:t xml:space="preserve">1.  broj članova zajedničkog domaćinstva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lang w:val="bs-BA"/>
        </w:rPr>
        <w:tab/>
        <w:tab/>
        <w:t>1- 3 člana</w:t>
        <w:tab/>
        <w:t xml:space="preserve">           1 bod,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lang w:val="bs-BA"/>
        </w:rPr>
        <w:tab/>
        <w:tab/>
        <w:t>preko 3 člana</w:t>
        <w:tab/>
        <w:t>2 boda,</w:t>
      </w:r>
    </w:p>
    <w:p>
      <w:pPr>
        <w:pStyle w:val="Normal"/>
        <w:tabs>
          <w:tab w:val="clear" w:pos="708"/>
          <w:tab w:val="left" w:pos="993" w:leader="none"/>
        </w:tabs>
        <w:ind w:left="406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 xml:space="preserve">2. podnosilac zahtjeva nezaposlen - 2 boda,  </w:t>
      </w:r>
    </w:p>
    <w:p>
      <w:pPr>
        <w:pStyle w:val="Normal"/>
        <w:ind w:left="1080" w:firstLine="27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 xml:space="preserve">3. za svakog izdržavanog člana zajedničkog domaćinstva (nezaposlene osobe koje se ne nalaze na evidenciji nezaposlenih osoba Biroa za zapošljavanje, djeca, učenici, starije osobe bez evidencije na Birou i sl.) -1 bod,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 xml:space="preserve">4. za svakog punoljetnog nezaposlenog člana zajedničkog domaćinstva koji se nalazi na evidenciji nezaposlenih osoba Biroa za zapošljavanje - 1  bod,         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>5. podnosilac zahtjeva samohrani roditelj – 3 boda,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>6. podnosilac zahtjeva osoba životne starosti do 40 godina – 3 boda,</w:t>
      </w:r>
    </w:p>
    <w:p>
      <w:pPr>
        <w:pStyle w:val="ListParagrap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>7. podnosilac zahtjeva ili član porodice osoba sa invaliditetom- 3 boda,</w:t>
      </w:r>
    </w:p>
    <w:p>
      <w:pPr>
        <w:pStyle w:val="ListParagraph"/>
        <w:rPr>
          <w:rFonts w:ascii="Arial" w:hAnsi="Arial" w:cs="Arial"/>
          <w:sz w:val="24"/>
          <w:szCs w:val="24"/>
          <w:highlight w:val="yellow"/>
          <w:lang w:val="bs-BA"/>
        </w:rPr>
      </w:pPr>
      <w:r>
        <w:rPr>
          <w:rFonts w:cs="Arial" w:ascii="Arial" w:hAnsi="Arial"/>
          <w:sz w:val="24"/>
          <w:szCs w:val="24"/>
          <w:highlight w:val="yellow"/>
          <w:lang w:val="bs-BA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highlight w:val="yellow"/>
          <w:lang w:val="bs-BA"/>
        </w:rPr>
      </w:pPr>
      <w:r>
        <w:rPr>
          <w:rFonts w:cs="Arial" w:ascii="Arial" w:hAnsi="Arial"/>
          <w:sz w:val="24"/>
          <w:szCs w:val="24"/>
          <w:highlight w:val="yellow"/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s-BA"/>
        </w:rPr>
        <w:t xml:space="preserve">8. a) pogodnost smještajnog kapaciteta štalskog objekta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lang w:val="bs-BA"/>
        </w:rPr>
        <w:tab/>
        <w:t>slabi uslovi</w:t>
        <w:tab/>
        <w:t xml:space="preserve">           1 bod,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lang w:val="bs-BA"/>
        </w:rPr>
        <w:tab/>
        <w:t>dobri uslovi</w:t>
        <w:tab/>
        <w:t xml:space="preserve">           2 boda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  <w:t>jako dobri uslovi</w:t>
        <w:tab/>
        <w:t>3 bod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highlight w:val="red"/>
          <w:lang w:val="bs-BA"/>
        </w:rPr>
      </w:pPr>
      <w:r>
        <w:rPr>
          <w:rFonts w:cs="Arial" w:ascii="Arial" w:hAnsi="Arial"/>
          <w:highlight w:val="red"/>
          <w:lang w:val="bs-B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lang w:val="bs-BA"/>
        </w:rPr>
        <w:t xml:space="preserve">9. a) socijalni aspekt 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ema primanja -6 bodo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s-BA"/>
        </w:rPr>
        <w:t>primanja po članu domaćinstva do 100,00 KM - 5 bodo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s-BA"/>
        </w:rPr>
        <w:t>primanja po članu domaćinstva  od 100,01- 200,00 KM - 4 bodov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manja po članu domaćinstva  od 200,01 - 250,00 KM - 3 bod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manja po članu domaćinstva  od 250,01 - 300,00 KM - 2 bod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manja po članu domaćinstva veća od 300,00 KM - 0 bodova</w:t>
      </w:r>
    </w:p>
    <w:p>
      <w:pPr>
        <w:pStyle w:val="Normal"/>
        <w:ind w:left="426" w:hanging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b) stanje na terenu i opći dojam (utvrđuje komisija na terenu)-  0-7 bodova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Ukoliko  komisija na terenu ustanovi da aplikant ne posjeduje štalski objekat ili da je štalski objekat neuslovan za držanje stoke, aplikant će biti diskvalifikovan iz dalje procedure odabira.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Kada kandidati pri bodovanju imaju isti broj bodova, prednost će imati  kandidati koji imaju višečlanu porodicu, mlade osobe i samohrani roditelj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V POTREBNA DOKUMENTACIJA</w:t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Član 5.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oci zahtjeva trebaju priložiti sljedeću dokumentaci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razac za prijavu na Javni pozi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kaz o mjestu prebivališta (CIPS) ili kopija lične kar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kućna li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lang w:val="bs-BA"/>
        </w:rPr>
        <w:t>Dokaz o nezaposlenosti svih punoljetnih članova zajedničkog domaćinstva izdat od Biroa za  zapošljavanje (osobe koje nisu prijavljivane na Birou za zapošljavanje (starije osobe) ovjerena izjava o tome ili potvrda da osoba nije poreski obveznik izdat od Porezne uprave Brez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tvrde iz škole/fakulteta za djecu/izdržavane članove domaćinstva ili kopiju đačke knjižice ili svjedočanstva (za djecu predškolskog uzrasta priložiti rodni lis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vjerenje ili drugi dokaz o prosječnom prihodu za posljednja 3 mjeseca za svakog zaposlenog člana domaćinstva sa kućne liste (za penzionere posljednji ček od penzije ili potvrda izdata od bank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Vlasništvo nad parcelom (kopija ZK izvadka ili Posjedovnog lista) ili ovjeren Ugovor o zakupu poljoprivrednog zemljišta sa kopijom ZK izvadka ili Posjedovnog lista, na     minimalno 5 godina, ovjerena izjava kojom podnosilac garantuje da obrađuje zemljište od 5 dunuma i da će mu biti dostupno na korištenje u narednih 5 god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izjava da posjeduje štalski objekat u svom vlasništvu ili vlasništvu užeg člana porodice ili uzet pod zakup u mjestu prebivališta i/ili u neposrednoj blizini mjesta stanovan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izjava da će korisnik podsticaja dobijeno grlo u vlastitom uzgoju zadržati najmanje 3 godine od dana potpisivanja Ugov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vjerena izjava da će sufinansirati 20% od nabavne cijene steone junice (1055,93 K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Ovjerena izjava da u vlasništvu ili u vlasništvu užeg člana porodice posjeduje najviše 2 krave,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kaz da je mlada osoba životne starosti do 40 godina (dokazuje se ovjerenom kućnom listom)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Dokaz da je samohrani roditelj (Uvjerenje socijalne službe; smrtni list)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Dokaz da je podnosilac prijave ili uži član porodice (dijete ili bračni drug) osoba sa invaliditetom (potvrda ili drugi dokument kojim aplikant dokazuje da je osoba sa invaliditetom.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lang w:val="bs-BA"/>
        </w:rPr>
        <w:tab/>
        <w:t>Obrazac za prijavu na Javni poziv (aplikacijski formular) kao i izjave pod rednim brojevima 8,9,10 i 11  podnose se na propisanom obrascu izjav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bs-BA"/>
        </w:rPr>
        <w:tab/>
        <w:t>Ukoliko se prilikom bodovanja kandidata utvrdi nedostatak dokumentacije iz gore navedenih stavki, kandidat će biti eliminisan iz dalje procedure odabira za dodjelu steone junice.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  <w:t xml:space="preserve">Komisija zadržava pravo provjere dokumentacije ukoliko sumnja u vjerodostojnost dostavljenih dokumenata.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V  IZBOR KANDIDATA</w:t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6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Općina Breza će objaviti Javni poziv za podnošenje zahtjeva za dodjelu steonih junica u skladu sa ovim Pravilnikom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Izbor kandidata za dodjelu steonih junica vrši se na osnovu pristiglih prijava na Javni poziv.</w:t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7.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lang w:val="bs-BA"/>
        </w:rPr>
        <w:tab/>
        <w:tab/>
        <w:t>Općinski načelnik imenuje Komisiju za odabir krajnjih korisnika za dodjelu steonih junica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Zadatak Komisije je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regled prispjelih prijava, evidentiranje kandidata koji ispunjavaju uslove iz Javnog poziva, obavljanje uviđaja na licu mjesta, obavljanje svih potrebnih radnji u cilju sačinjavanja zapisnika o provedenim aktivnostima, sačinjavanje liste krajnjih korisnika na osnovu utvrđenih kriterija za bodovanje, te dostava iste Općinskom načelniku zajedno sa zapisnikom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bs-BA"/>
        </w:rPr>
        <w:tab/>
        <w:t xml:space="preserve">Saglasnost na predloženu rang listu kandidata daje Općinski načelni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bs-BA"/>
        </w:rPr>
        <w:tab/>
        <w:t>Rang lista odabranih kandidata se objavljuje na oglasnoj ploči Općine Breza i službenoj web stranici Općine Breza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8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Izabrani kandidati potpisuju Ugovor o dodjeli steonih junica, kojim će biti regulisana sva dalja međusobna prava i obaveze.</w:t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9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>Projekat je odobren od strane općinskog načelnika kao socijalni program, odnosno program kapitalnih ulaganja u poljoprivredi.</w:t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ab/>
        <w:t xml:space="preserve">Pravilnik stupa na snagu danom donošenja.          </w:t>
      </w:r>
    </w:p>
    <w:p>
      <w:pPr>
        <w:pStyle w:val="Normal"/>
        <w:spacing w:before="120" w:after="0"/>
        <w:jc w:val="both"/>
        <w:rPr/>
      </w:pPr>
      <w:r>
        <w:rPr>
          <w:lang w:val="bs-BA"/>
        </w:rPr>
        <w:t xml:space="preserve">    </w:t>
      </w:r>
      <w:r>
        <w:rPr>
          <w:rFonts w:cs="Arial" w:ascii="Arial" w:hAnsi="Arial"/>
          <w:sz w:val="22"/>
          <w:szCs w:val="22"/>
        </w:rPr>
        <w:t>Predlaga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rivre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h Hasanspah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điva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in Op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DOSTAVLJENO:</w:t>
        <w:tab/>
        <w:tab/>
        <w:tab/>
        <w:t xml:space="preserve">                                              OPĆINSKI  NAČELNI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 X Muslim Aid, Koševo 10 Sarajevo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X Oglasna tabla Općine Breza</w:t>
        <w:tab/>
        <w:tab/>
        <w:tab/>
        <w:tab/>
        <w:t xml:space="preserve">                      Vedad Jusić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x Web stranica Općine Breza</w:t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x </w:t>
      </w:r>
      <w:r>
        <w:rPr>
          <w:rFonts w:cs="Arial" w:ascii="Arial" w:hAnsi="Arial"/>
          <w:iCs/>
        </w:rPr>
        <w:t>Služba za privre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 x a/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lTEE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lTEE;Times New Roman" w:hAnsi="TimelTEE;Times New Roman" w:cs="TimelTEE;Times New Roman"/>
      <w:b/>
      <w:sz w:val="1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lTEE;Times New Roman" w:hAnsi="TimelTEE;Times New Roman" w:cs="TimelTEE;Times New Roman"/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eastAsia="Arial Unicode MS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0"/>
      <w:lang w:val="de-DE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4:00Z</dcterms:created>
  <dc:creator>LPC</dc:creator>
  <dc:description/>
  <cp:keywords/>
  <dc:language>en-US</dc:language>
  <cp:lastModifiedBy>Privreda2</cp:lastModifiedBy>
  <cp:lastPrinted>2024-04-22T11:38:00Z</cp:lastPrinted>
  <dcterms:modified xsi:type="dcterms:W3CDTF">2024-04-22T09:41:00Z</dcterms:modified>
  <cp:revision>22</cp:revision>
  <dc:subject/>
  <dc:title>BOSNA I HERCEGOVINA</dc:title>
</cp:coreProperties>
</file>