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5308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          Zenica-Doboj Canto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           MUNICIPALITY OF BREZ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          Municipality Mayo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privredu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sačinjavanje liste krajnjih korisnika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AU"/>
        </w:rPr>
        <w:t>PRELIMINARNA RA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L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AU"/>
        </w:rPr>
        <w:t>aplikanata koji su ostvarili pravo 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Jav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poziv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1780"/>
        <w:gridCol w:w="164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d,br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e i prezim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pomena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ela Kovače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nan Turb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žemal  Šečerbajtere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rmina Ahmedspah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ad Began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hmed Muš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ja Ded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em Din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jad Tabak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ma Jus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rmina Blaže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ma Nah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ra Bot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isa Kovače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nan Avduk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mina Hadž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jla Omerhodž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lka Kamenja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ema Solak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ir Hodžić</w:t>
            </w:r>
          </w:p>
        </w:tc>
        <w:tc>
          <w:tcPr>
            <w:tcW w:w="17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min Čiva</w:t>
            </w:r>
          </w:p>
        </w:tc>
        <w:tc>
          <w:tcPr>
            <w:tcW w:w="17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aban Kadr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iha Bulbuluš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z Ram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ida Salčin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ir Jus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ad Salk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hid Sirotan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r Beg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fet Selman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ad Kamenja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sada Soft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ina Kovače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ima Paoč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ad Jus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ta Zaim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id Frlj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tafa Tat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ir Nah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vir Vel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ra Buljet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amera Bot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žemal Vel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es Smailbeg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ad Soft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fiza Muh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siha Buljet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is Kadr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ela Kovače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emina Hodž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alem Hadž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mo Pešk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brahim Hadž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ljo Kovače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ema Haseč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sveta Bot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amer Ahmedspah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mihana Repu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er Mahmut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č.I J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vedeta Omerhodž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č I J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m Šaban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tpuna dok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es Smailbegov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tpuna dok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dina Jus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tpuna dok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na Čoral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č.II J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ra Hasanspah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č.II J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in Omerhodž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tpuna dok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hida Nahi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č.II J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Napomena: Korisnici od rednog broja 1.- 20. koji su zadovoljili uslove propisane </w:t>
      </w:r>
      <w:r>
        <w:rPr>
          <w:rFonts w:cs="Arial" w:ascii="Arial" w:hAnsi="Arial"/>
          <w:bCs/>
          <w:sz w:val="20"/>
          <w:szCs w:val="20"/>
        </w:rPr>
        <w:t xml:space="preserve">Pravilnika </w:t>
      </w:r>
      <w:r>
        <w:rPr>
          <w:rFonts w:cs="Arial" w:ascii="Arial" w:hAnsi="Arial"/>
          <w:sz w:val="20"/>
          <w:szCs w:val="20"/>
        </w:rPr>
        <w:t>o utvrđivanju uslova, kriterija i postupka za ostvarivanje prava za subvencioniranje i dodjelu steonih junica na području općine Breza</w:t>
      </w:r>
      <w:r>
        <w:rPr>
          <w:rFonts w:cs="Arial" w:ascii="Arial" w:hAnsi="Arial"/>
          <w:sz w:val="20"/>
          <w:szCs w:val="20"/>
          <w:lang w:val="en-AU"/>
        </w:rPr>
        <w:t xml:space="preserve"> za 2024. godinu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1590</wp:posOffset>
                </wp:positionV>
                <wp:extent cx="342265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misij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min Operta – predsjednik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dina Dervišević – član__________________  Admir Hodžić – član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63.9pt;mso-wrap-distance-left:9.05pt;mso-wrap-distance-right:9.05pt;mso-wrap-distance-top:0pt;mso-wrap-distance-bottom:0pt;margin-top:1.7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misij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min Operta – predsjednik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dina Dervišević – član__________________  Admir Hodžić – član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805</wp:posOffset>
                </wp:positionH>
                <wp:positionV relativeFrom="paragraph">
                  <wp:posOffset>104775</wp:posOffset>
                </wp:positionV>
                <wp:extent cx="1960245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moćnik načel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alih Hasanspah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5pt;height:54.2pt;mso-wrap-distance-left:9.05pt;mso-wrap-distance-right:9.05pt;mso-wrap-distance-top:0pt;mso-wrap-distance-bottom:0pt;margin-top:8.2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omoćnik načel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alih Hasanspahi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30480</wp:posOffset>
          </wp:positionV>
          <wp:extent cx="1304925" cy="54292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, centrala 032/786-020, 032/786-061 </w:t>
    </w:r>
  </w:p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fax:, 032/786-041, 032/786-031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privreda@breza.gov.ba</w:t>
      </w:r>
    </w:hyperlink>
    <w:r>
      <w:rPr>
        <w:sz w:val="16"/>
        <w:szCs w:val="16"/>
      </w:rPr>
      <w:t xml:space="preserve">  , </w:t>
    </w:r>
    <w:hyperlink r:id="rId4">
      <w:r>
        <w:rPr>
          <w:rStyle w:val="InternetLink"/>
          <w:sz w:val="16"/>
        </w:rPr>
        <w:t>www.breza.gov.ba</w:t>
      </w:r>
    </w:hyperlink>
    <w:r>
      <w:rPr>
        <w:sz w:val="16"/>
      </w:rPr>
      <w:t xml:space="preserve"> </w:t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privreda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8:00Z</dcterms:created>
  <dc:creator>omero</dc:creator>
  <dc:description/>
  <cp:keywords/>
  <dc:language>en-US</dc:language>
  <cp:lastModifiedBy>Privreda2</cp:lastModifiedBy>
  <cp:lastPrinted>2024-05-20T14:42:00Z</cp:lastPrinted>
  <dcterms:modified xsi:type="dcterms:W3CDTF">2024-05-21T05:26:00Z</dcterms:modified>
  <cp:revision>12</cp:revision>
  <dc:subject/>
  <dc:title/>
</cp:coreProperties>
</file>