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04470</wp:posOffset>
            </wp:positionV>
            <wp:extent cx="629920" cy="6153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enter" w:pos="3119" w:leader="none"/>
          <w:tab w:val="right" w:pos="9072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ab/>
        <w:t>OPĆINA BREZA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261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ab/>
        <w:t xml:space="preserve">Prijavni obrazac broj 1  </w:t>
      </w:r>
    </w:p>
    <w:p>
      <w:pPr>
        <w:pStyle w:val="Normal"/>
        <w:tabs>
          <w:tab w:val="clear" w:pos="720"/>
          <w:tab w:val="center" w:pos="4253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(za sportske klubove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4"/>
        <w:gridCol w:w="578"/>
        <w:gridCol w:w="622"/>
        <w:gridCol w:w="553"/>
        <w:gridCol w:w="874"/>
        <w:gridCol w:w="585"/>
        <w:gridCol w:w="556"/>
        <w:gridCol w:w="649"/>
        <w:gridCol w:w="782"/>
        <w:gridCol w:w="873"/>
      </w:tblGrid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klub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e-mail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me i prezime lica ovlaštenog za predstavljanje i zastupanje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ng i naziv redovnog (službenog) natjecanja u kojem je klub sudjelovao u sezoni 2021/22, i ostvareni plasman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Rang redovnog takmičenja u koje je klub uključen u sezoni 2022/23 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roj sportista koji su registrovani kod granskog saveza koji vodi takmičenje za sezonu 2022/23 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</w:t>
            </w:r>
            <w:r>
              <w:rPr>
                <w:b/>
                <w:lang w:val="hr-HR"/>
              </w:rPr>
              <w:t>Muški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/>
                <w:lang w:val="hr-HR"/>
              </w:rPr>
              <w:t xml:space="preserve">               </w:t>
            </w:r>
            <w:r>
              <w:rPr>
                <w:b/>
                <w:lang w:val="hr-HR"/>
              </w:rPr>
              <w:t>Ženski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n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sz w:val="20"/>
                <w:lang w:val="hr-HR"/>
              </w:rPr>
              <w:t>kad</w:t>
            </w:r>
            <w:r>
              <w:rPr>
                <w:lang w:val="hr-HR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en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>
          <w:trHeight w:val="47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i redovnih natjecanja omladinskih selekcija u kojima sudjeluju  odgovarajuće mlade selekcije kluba u sezoni 2022/23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sv-SE"/>
              </w:rPr>
              <w:t>Broj</w:t>
            </w:r>
            <w:r>
              <w:rPr>
                <w:bCs/>
                <w:lang w:val="hr-HR"/>
              </w:rPr>
              <w:t xml:space="preserve"> trenera sa visokom stručnom spremom sportskog smjera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ostalih trenera sa njihovom stručnom spremom(VŠS,SSS i ostali) i naziv njihovih trenerskih licenci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Najbolji ekipni i pojedinačni  rezultati u 2022. godini postignuti na državnim, regionalnim, evropskim i svjetskim natjecanjima </w:t>
            </w:r>
          </w:p>
        </w:tc>
        <w:tc>
          <w:tcPr>
            <w:tcW w:w="6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Obaveze kluba prema savezu. Navesti naziv obaveze (kotizacija ili članarina/registracija) i iznos u KM </w:t>
            </w:r>
          </w:p>
        </w:tc>
        <w:tc>
          <w:tcPr>
            <w:tcW w:w="6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Mjesto i datum: 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color w:val="FF0000"/>
          <w:lang w:val="hr-HR"/>
        </w:rPr>
        <w:t xml:space="preserve"> </w:t>
      </w:r>
      <w:r>
        <w:rPr>
          <w:bCs/>
          <w:lang w:val="hr-HR"/>
        </w:rPr>
        <w:t>Ime i prezime odgovornog lica kluba</w:t>
        <w:tab/>
        <w:tab/>
        <w:t>Ime i prezime odgovornog lica saveza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left="5040" w:right="-284" w:hanging="5040"/>
        <w:rPr/>
      </w:pPr>
      <w:r>
        <w:rPr>
          <w:bCs/>
          <w:lang w:val="hr-HR"/>
        </w:rPr>
        <w:t>(Pečat kluba i potpis odgovornog lica)</w:t>
        <w:tab/>
        <w:tab/>
        <w:t>(Pečat granskog sportskog saveza najvišeg ranga kod kojeg je izvršena registracija kluba i potpis odgovornog lica u Savezu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6:00Z</dcterms:created>
  <dc:creator>1</dc:creator>
  <dc:description/>
  <cp:keywords/>
  <dc:language>en-US</dc:language>
  <cp:lastModifiedBy>Zikret Mahmutović</cp:lastModifiedBy>
  <cp:lastPrinted>2023-03-14T11:26:00Z</cp:lastPrinted>
  <dcterms:modified xsi:type="dcterms:W3CDTF">2023-03-14T10:27:00Z</dcterms:modified>
  <cp:revision>31</cp:revision>
  <dc:subject/>
  <dc:title>UPITNIK ZA SPORTSKE KLUBOVE-I dio ( popunjava i ovjerava sportski klub)</dc:title>
</cp:coreProperties>
</file>