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Header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Obrazac broj 1</w:t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center" w:pos="3261" w:leader="none"/>
        </w:tabs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center" w:pos="3261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rijavni obrazac </w:t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(za sportske klubove)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10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4"/>
        <w:gridCol w:w="578"/>
        <w:gridCol w:w="622"/>
        <w:gridCol w:w="553"/>
        <w:gridCol w:w="874"/>
        <w:gridCol w:w="585"/>
        <w:gridCol w:w="556"/>
        <w:gridCol w:w="649"/>
        <w:gridCol w:w="782"/>
        <w:gridCol w:w="873"/>
      </w:tblGrid>
      <w:tr>
        <w:trPr>
          <w:trHeight w:val="5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Naziv i adresa kluba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Kontakt telefon,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e-mail 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me i prezime lica ovlaštenog za predstavljanje i zastupanje kluba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Rang i naziv redovnog (službenog) natjecanja u kojem je klub sudjelovao u sezoni 2022/2023, 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 ostvareni plasman kluba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5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Rang redovnog takmičenja u koje je klub uključen u sezoni 2023/2024  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Broj sportista koji su registrovani kod granskog saveza koji vodi takmičenje za sezonu 2023/2024  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     </w:t>
            </w:r>
            <w:r>
              <w:rPr>
                <w:b/>
                <w:lang w:val="hr-HR"/>
              </w:rPr>
              <w:t>Muški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</w:t>
            </w:r>
            <w:r>
              <w:rPr>
                <w:b/>
                <w:lang w:val="hr-HR"/>
              </w:rPr>
              <w:t>Ženski</w:t>
            </w:r>
          </w:p>
        </w:tc>
      </w:tr>
      <w:tr>
        <w:trPr>
          <w:trHeight w:val="13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n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jun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sz w:val="20"/>
                <w:lang w:val="hr-HR"/>
              </w:rPr>
              <w:t>kad</w:t>
            </w:r>
            <w:r>
              <w:rPr>
                <w:lang w:val="hr-HR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i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en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jun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d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io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</w:tr>
      <w:tr>
        <w:trPr>
          <w:trHeight w:val="47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Nazivi redovnih natjecanja omladinskih selekcija u kojima sudjeluju  odgovarajuće mlade selekcije kluba u sezoni 2023/2024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6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sv-SE"/>
              </w:rPr>
              <w:t>Broj</w:t>
            </w:r>
            <w:r>
              <w:rPr>
                <w:bCs/>
                <w:lang w:val="hr-HR"/>
              </w:rPr>
              <w:t xml:space="preserve"> trenera sa visokom stručnom spremom sportskog smjera 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8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ostalih trenera sa njihovom stručnom spremom (VŠS,SSS i ostali) i naziv njihovih trenerskih licenci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1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Najbolji ekipni i pojedinačni  rezultati u 2023. godini postignuti na državnim, regionalnim, evropskim i svjetskim natjecanjima </w:t>
            </w:r>
          </w:p>
        </w:tc>
        <w:tc>
          <w:tcPr>
            <w:tcW w:w="66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  <w:t>Mjesto i datum: _________________</w:t>
      </w:r>
    </w:p>
    <w:p>
      <w:pPr>
        <w:pStyle w:val="Normal"/>
        <w:tabs>
          <w:tab w:val="clear" w:pos="720"/>
          <w:tab w:val="center" w:pos="4536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bCs/>
          <w:lang w:val="hr-HR"/>
        </w:rPr>
      </w:pPr>
      <w:r>
        <w:rPr>
          <w:bCs/>
          <w:lang w:val="hr-HR"/>
        </w:rPr>
        <w:t>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center" w:pos="4536" w:leader="none"/>
        </w:tabs>
        <w:rPr>
          <w:bCs/>
          <w:lang w:val="hr-HR"/>
        </w:rPr>
      </w:pPr>
      <w:r>
        <w:rPr>
          <w:bCs/>
          <w:color w:val="FF0000"/>
          <w:lang w:val="hr-HR"/>
        </w:rPr>
        <w:t xml:space="preserve"> </w:t>
      </w:r>
      <w:r>
        <w:rPr>
          <w:bCs/>
          <w:lang w:val="hr-HR"/>
        </w:rPr>
        <w:t>Ime i prezime odgovornog lica kluba</w:t>
        <w:tab/>
        <w:tab/>
        <w:t>Ime i prezime odgovornog lica saveza</w:t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center" w:pos="4500" w:leader="none"/>
        </w:tabs>
        <w:ind w:left="5040" w:right="-284" w:hanging="5040"/>
        <w:rPr/>
      </w:pPr>
      <w:r>
        <w:rPr>
          <w:bCs/>
          <w:lang w:val="hr-HR"/>
        </w:rPr>
        <w:t>(Pečat kluba i potpis odgovornog lica)</w:t>
        <w:tab/>
        <w:tab/>
        <w:t>(Pečat granskog sportskog saveza najvišeg ranga kod kojeg je izvršena registracija kluba i potpis odgovornog lica u Savezu)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6:00Z</dcterms:created>
  <dc:creator>1</dc:creator>
  <dc:description/>
  <cp:keywords/>
  <dc:language>en-US</dc:language>
  <cp:lastModifiedBy>Zikret Mahmutović</cp:lastModifiedBy>
  <cp:lastPrinted>2023-03-14T11:26:00Z</cp:lastPrinted>
  <dcterms:modified xsi:type="dcterms:W3CDTF">2024-03-05T13:31:00Z</dcterms:modified>
  <cp:revision>36</cp:revision>
  <dc:subject/>
  <dc:title>UPITNIK ZA SPORTSKE KLUBOVE-I dio ( popunjava i ovjerava sportski klub)</dc:title>
</cp:coreProperties>
</file>