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ind w:left="284" w:hanging="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>Obrazac broj 2</w:t>
      </w:r>
    </w:p>
    <w:p>
      <w:pPr>
        <w:pStyle w:val="Normal"/>
        <w:tabs>
          <w:tab w:val="clear" w:pos="720"/>
          <w:tab w:val="center" w:pos="4678" w:leader="none"/>
        </w:tabs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ab/>
      </w:r>
    </w:p>
    <w:p>
      <w:pPr>
        <w:pStyle w:val="Normal"/>
        <w:tabs>
          <w:tab w:val="clear" w:pos="720"/>
          <w:tab w:val="center" w:pos="4678" w:leader="none"/>
        </w:tabs>
        <w:ind w:left="720" w:hanging="0"/>
        <w:jc w:val="center"/>
        <w:rPr/>
      </w:pPr>
      <w:r>
        <w:rPr>
          <w:b/>
          <w:bCs/>
          <w:lang w:val="hr-HR"/>
        </w:rPr>
        <w:t>Prijavni obrazac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za sportska društva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sportskog društv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 fax,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 u sportskom društvu, telef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klubova udruženih u sportsko društvo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(prilog: rješenja o registraciji klubova</w:t>
            </w:r>
            <w:r>
              <w:rPr>
                <w:bCs/>
                <w:color w:val="FF0000"/>
                <w:lang w:val="hr-HR"/>
              </w:rPr>
              <w:t xml:space="preserve">  </w:t>
            </w:r>
            <w:r>
              <w:rPr>
                <w:bCs/>
                <w:lang w:val="hr-HR"/>
              </w:rPr>
              <w:t>i  ugovori o članstv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registrovanih takmičara (navesti pojedinačno po klubovim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edovna sportska takmičenj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 koja su uključeni klubovi članovi sportskog društva i nivo takmičenja (navesti pojedinačno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4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lanirane aktivnosti sportskog društva u 2025. godini (navesti naziv i kratak opis aktivnosti/programa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0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brazloženje zahtjeva za sufinanciranje sa tačnim finansijskim planom za navedene aktivnosti/program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a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Datum:</w:t>
        <w:tab/>
        <w:t>M.P.</w:t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_______________</w:t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0:00Z</dcterms:created>
  <dc:creator>1</dc:creator>
  <dc:description/>
  <cp:keywords/>
  <dc:language>en-US</dc:language>
  <cp:lastModifiedBy>HP</cp:lastModifiedBy>
  <cp:lastPrinted>2013-11-21T09:41:00Z</cp:lastPrinted>
  <dcterms:modified xsi:type="dcterms:W3CDTF">2025-03-05T11:06:00Z</dcterms:modified>
  <cp:revision>20</cp:revision>
  <dc:subject/>
  <dc:title>PRIJAVNI OBRAZAC BR</dc:title>
</cp:coreProperties>
</file>