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544" w:leader="none"/>
        </w:tabs>
        <w:ind w:firstLine="2160"/>
        <w:rPr>
          <w:b/>
          <w:b/>
          <w:bCs/>
          <w:sz w:val="28"/>
          <w:szCs w:val="28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227965</wp:posOffset>
            </wp:positionV>
            <wp:extent cx="648970" cy="6153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hr-HR"/>
        </w:rPr>
        <w:t xml:space="preserve">    </w:t>
      </w:r>
      <w:r>
        <w:rPr>
          <w:b/>
          <w:bCs/>
          <w:sz w:val="28"/>
          <w:szCs w:val="28"/>
          <w:lang w:val="hr-HR"/>
        </w:rPr>
        <w:t>OPĆINA BREZA</w:t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3402" w:leader="none"/>
        </w:tabs>
        <w:ind w:left="720" w:hanging="0"/>
        <w:rPr/>
      </w:pPr>
      <w:r>
        <w:rPr>
          <w:b/>
          <w:bCs/>
          <w:sz w:val="28"/>
          <w:szCs w:val="28"/>
          <w:lang w:val="hr-HR"/>
        </w:rPr>
        <w:tab/>
        <w:t>Prijavni obrazac broj 3</w:t>
      </w:r>
    </w:p>
    <w:p>
      <w:pPr>
        <w:pStyle w:val="Normal"/>
        <w:tabs>
          <w:tab w:val="clear" w:pos="720"/>
          <w:tab w:val="center" w:pos="4536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>(za sportske saveze)</w:t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9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Naziv i adresa sportskog savez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Kontakt telefon, fax, e-mail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Ovlaštena osoba za zastupanje (ime i prezime, funkcija u savezu, telefon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klubova/organizacija udruženih u  sportski savez (priložiti ovjeren popis klubova članica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Manifestacije kojima rukovodi savez (liga, turnirska takmičenja, sportske manifestacija, smotre, sportske priredbe, kampovi, akcije itd.)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4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 xml:space="preserve">Ostale aktivnosti planirane u 2023. godini (sportske akcije, manifestacije/priredbe, stručni seminari, usavršavanja, edukativni, promotivni i sl. programi/projekti - navesti naziv i kratak opis aktivnosti/programa)  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a tačnim finansijskim planom za navedene aktivnosti/programe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 xml:space="preserve">   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Ime i prezime osobe odgovorne za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tačnost navedenih podataka (navesti čitko):__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lang w:val="hr-HR"/>
        </w:rPr>
        <w:t>Datum:</w:t>
        <w:tab/>
        <w:t>M.P.</w:t>
        <w:tab/>
        <w:tab/>
        <w:tab/>
        <w:t>Potpis ovlaštene osobe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lang w:val="hr-HR"/>
        </w:rPr>
        <w:t xml:space="preserve">_______________                              </w:t>
        <w:tab/>
        <w:tab/>
        <w:tab/>
        <w:tab/>
        <w:t>____________________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0:00Z</dcterms:created>
  <dc:creator>1</dc:creator>
  <dc:description/>
  <cp:keywords/>
  <dc:language>en-US</dc:language>
  <cp:lastModifiedBy>Zikret Mahmutović</cp:lastModifiedBy>
  <cp:lastPrinted>2023-03-14T11:14:00Z</cp:lastPrinted>
  <dcterms:modified xsi:type="dcterms:W3CDTF">2023-03-14T10:16:00Z</dcterms:modified>
  <cp:revision>14</cp:revision>
  <dc:subject/>
  <dc:title>PRIJAVNI OBRAZAC BR</dc:title>
</cp:coreProperties>
</file>