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firstLine="2160"/>
        <w:rPr>
          <w:b/>
          <w:b/>
          <w:bCs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42240</wp:posOffset>
            </wp:positionV>
            <wp:extent cx="629920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r-HR"/>
        </w:rPr>
        <w:t>OPĆINA BREZA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402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  <w:t>Prijavni obrazac broj 4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škole sporta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adresa škole sport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školi sporta, telef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rogram rada i ciljevi škole sport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članova (pojedinaca) škole sporta prema uzrasti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stručnog osoblja sa obaveznom nevedenom stručnom spremom i zvanje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stovi koji se provode u školi sporta, prema kojem planu i program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brazloženje zahtjeva za sufinansiranje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(navesti naziv i opis aktivnosti/program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sa tačnim finansijskim planom za navedene aktivnosti/programe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o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1</dc:creator>
  <dc:description/>
  <cp:keywords/>
  <dc:language>en-US</dc:language>
  <cp:lastModifiedBy>Zikret Mahmutović</cp:lastModifiedBy>
  <cp:lastPrinted>2020-02-07T08:21:00Z</cp:lastPrinted>
  <dcterms:modified xsi:type="dcterms:W3CDTF">2023-03-14T10:20:00Z</dcterms:modified>
  <cp:revision>15</cp:revision>
  <dc:subject/>
  <dc:title>PRIJAVNI OBRAZAC BR</dc:title>
</cp:coreProperties>
</file>