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right"/>
        <w:rPr>
          <w:lang w:val="hr-HR"/>
        </w:rPr>
      </w:pPr>
      <w:r>
        <w:rPr>
          <w:b/>
          <w:lang w:val="hr-HR"/>
        </w:rPr>
        <w:t>Obrazac broj 5.</w:t>
      </w:r>
    </w:p>
    <w:p>
      <w:pPr>
        <w:pStyle w:val="Head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ijavni obrazac 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(za vrhunske sportiste pojedince/reprezentativce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-142" w:hanging="0"/>
        <w:jc w:val="both"/>
        <w:rPr>
          <w:bCs/>
          <w:lang w:val="hr-HR"/>
        </w:rPr>
      </w:pPr>
      <w:r>
        <w:rPr>
          <w:bCs/>
          <w:lang w:val="hr-HR"/>
        </w:rPr>
        <w:t>1.  Lični podaci sportaš-a/ic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83819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me, ime oca, prezime..................................................................................................... Datum i  mjesto rođenja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dresa stanovanja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atični broj  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oj bankovnog računa (račun sportaš-a/ice ili roditelja/staratelja, obavezno navesti ime i prezime vlasnika računa)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ntakt telefon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9.9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me, ime oca, prezime..................................................................................................... Datum i  mjesto rođenja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dresa stanovanja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Matični broj  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roj bankovnog računa (račun sportaš-a/ice ili roditelja/staratelja, obavezno navesti ime i prezime vlasnika računa)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ontakt telefon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180"/>
        <w:jc w:val="both"/>
        <w:rPr>
          <w:bCs/>
          <w:lang w:val="hr-HR"/>
        </w:rPr>
      </w:pPr>
      <w:r>
        <w:rPr>
          <w:bCs/>
          <w:lang w:val="hr-HR"/>
        </w:rPr>
        <w:t>2. Kratka sportska biografija sportaš-a/ice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38190" cy="303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ziv kluba u kojem je sporta-š/ica aktivni član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Naziv reprezentativne selekcije BiH i kategorije za koju je sporta-š/ica nastupa-o/la u 2024. godini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Broj nastupa za reprezentativne selekcije BiH u 2024. (navesti kategoriju i broj nastupa)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Rezultati sportaš-a/ice (pojedinačni ili ekipni) postignuti na posljednjim natjecanji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balkanske igre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mediteranske igre: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evropsko prvenstvo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svjetsko prvenstvo: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olimpijske/paraolimpijske igre: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KUPNO PRIMLJENA SREDSTVA</w:t>
                            </w:r>
                            <w:r>
                              <w:rPr>
                                <w:lang w:val="hr-HR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8.8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ziv kluba u kojem je sporta-š/ica aktivni član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Naziv reprezentativne selekcije BiH i kategorije za koju je sporta-š/ica nastupa-o/la u 2024. godini: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Broj nastupa za reprezentativne selekcije BiH u 2024. (navesti kategoriju i broj nastupa)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Rezultati sportaš-a/ice (pojedinačni ili ekipni) postignuti na posljednjim natjecanjima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balkanske igre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mediteranske igre: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evropsko prvenstvo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svjetsko prvenstvo: 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olimpijske/paraolimpijske igre: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>UKUPNO PRIMLJENA SREDSTVA</w:t>
                      </w:r>
                      <w:r>
                        <w:rPr>
                          <w:lang w:val="hr-HR"/>
                        </w:rPr>
                        <w:t>: 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52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52" w:hanging="0"/>
        <w:rPr>
          <w:bCs/>
          <w:lang w:val="hr-HR"/>
        </w:rPr>
      </w:pPr>
      <w:r>
        <w:rPr>
          <w:bCs/>
          <w:lang w:val="hr-HR"/>
        </w:rPr>
        <w:t xml:space="preserve">3. Utrošak primljenih sredstava sportaša-a/ice u 2024. godini iz Budžeta Općine Breza </w:t>
      </w:r>
    </w:p>
    <w:p>
      <w:pPr>
        <w:pStyle w:val="Normal"/>
        <w:ind w:left="-284" w:right="-852" w:firstLine="1004"/>
        <w:rPr>
          <w:bCs/>
          <w:lang w:val="hr-HR"/>
        </w:rPr>
      </w:pPr>
      <w:r>
        <w:rPr>
          <w:bCs/>
          <w:lang w:val="hr-HR"/>
        </w:rPr>
        <w:t>(kao i iz drugih izvora ako ih je bilo)</w:t>
      </w:r>
    </w:p>
    <w:p>
      <w:pPr>
        <w:pStyle w:val="Normal"/>
        <w:ind w:left="-284" w:right="-852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012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13120"/>
                          <a:chOff x="0" y="0"/>
                          <a:chExt cx="5600880" cy="201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00160" cy="20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0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58.5pt" coordorigin="0,0" coordsize="8820,3170">
                <v:rect id="shape_0" stroked="f" o:allowincell="f" style="position:absolute;left:1;top:0;width:8818;height:3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3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4. Plan aktivnosti sportaš-a/ice u 2025. godini 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(Navesti planirane nastupe na međunarodnim natjecanjima u 2025. godini) 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382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82480"/>
                          <a:chOff x="0" y="0"/>
                          <a:chExt cx="5600880" cy="238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60016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38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87.6pt" coordorigin="0,0" coordsize="8820,3752">
                <v:rect id="shape_0" stroked="f" o:allowincell="f" style="position:absolute;left:1;top:0;width:8818;height:3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18;height:3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dgovorna lica pod krivičnom i materijalnom odgovornošću potvrđuju da su svi podaci koji su navedeni u ovom obrascu istiniti i tačn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  <w:t>Podnosilac prijave ____________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-540" w:hanging="0"/>
        <w:rPr>
          <w:lang w:val="hr-HR"/>
        </w:rPr>
      </w:pPr>
      <w:r>
        <w:rPr>
          <w:lang w:val="hr-HR"/>
        </w:rPr>
        <w:t>Mjesto i datum: _______________</w:t>
        <w:tab/>
        <w:tab/>
        <w:t>Ime i prezime selektora /trenera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reprezentacije BiH (navesti čitko):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  <w:t>Granski sportski savez BiH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  <w:t>______________________________                   ________________________________________</w:t>
      </w:r>
    </w:p>
    <w:p>
      <w:pPr>
        <w:pStyle w:val="Normal"/>
        <w:ind w:hanging="540"/>
        <w:rPr/>
      </w:pPr>
      <w:r>
        <w:rPr>
          <w:lang w:val="hr-HR"/>
        </w:rPr>
        <w:t>(Pečat i potpis odgovornog lica saveza)                (Potpis selektora/trenera reprezentacije BiH)</w:t>
      </w:r>
    </w:p>
    <w:sectPr>
      <w:footerReference w:type="default" r:id="rId2"/>
      <w:type w:val="nextPage"/>
      <w:pgSz w:w="12240" w:h="15840"/>
      <w:pgMar w:left="1797" w:right="1325" w:gutter="0" w:header="0" w:top="709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OBRAZOVANJE</dc:creator>
  <dc:description/>
  <cp:keywords/>
  <dc:language>en-US</dc:language>
  <cp:lastModifiedBy>Zikret Mahmutović</cp:lastModifiedBy>
  <cp:lastPrinted>2020-01-14T12:50:00Z</cp:lastPrinted>
  <dcterms:modified xsi:type="dcterms:W3CDTF">2025-02-28T07:05:00Z</dcterms:modified>
  <cp:revision>30</cp:revision>
  <dc:subject/>
  <dc:title/>
</cp:coreProperties>
</file>