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er"/>
        <w:ind w:firstLine="2160"/>
        <w:rPr>
          <w:b/>
          <w:b/>
          <w:bCs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4470</wp:posOffset>
            </wp:positionV>
            <wp:extent cx="706120" cy="6153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hr-HR"/>
        </w:rPr>
        <w:t>OPĆINA BREZA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  <w:t>Prijavni obrazac</w:t>
      </w:r>
    </w:p>
    <w:p>
      <w:pPr>
        <w:pStyle w:val="Normal"/>
        <w:tabs>
          <w:tab w:val="clear" w:pos="720"/>
          <w:tab w:val="center" w:pos="4500" w:leader="none"/>
        </w:tabs>
        <w:jc w:val="center"/>
        <w:rPr/>
      </w:pP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(za udruženja-fondacije iz oblasti kulture, obrazovanja, nauke, demokratije,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humanitarnog rada i ostalih oblasti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i naziv aplikanta, udruženja-fondacij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, konakt telefon, fax, e-mail aplikan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2"/>
                <w:szCs w:val="22"/>
                <w:lang w:val="hr-HR"/>
              </w:rPr>
              <w:t>Ovlašteno lice za zastupanje i predstavljanje (ime i prezime, funkcija u udruženju, telefo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daci o registraciji udruženja, mjesto registracije, datu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ransakcijskog računa i naziv banke u kojoj je otvoren raču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dosadašnjih uspješno provedenih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last na koju se odnosi prija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planiranih aktivnosti i aktivnosti za koje se aplici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bookmarkStart w:id="0" w:name="_Hlk66097968"/>
            <w:r>
              <w:rPr>
                <w:bCs/>
                <w:sz w:val="22"/>
                <w:szCs w:val="22"/>
                <w:lang w:val="hr-HR"/>
              </w:rPr>
              <w:t>Očekivani rezultati i značaj za lokalnu društvenu zajednicu</w:t>
            </w:r>
            <w:bookmarkEnd w:id="0"/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Ime i prezime lica odgovornog lic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 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Datum:</w:t>
        <w:tab/>
        <w:t>Pečat:</w:t>
        <w:tab/>
        <w:tab/>
        <w:tab/>
        <w:t>Potpis ovlaštenog lica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_______________                              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1</dc:creator>
  <dc:description/>
  <cp:keywords/>
  <dc:language>en-US</dc:language>
  <cp:lastModifiedBy>HP</cp:lastModifiedBy>
  <cp:lastPrinted>2020-01-14T12:51:00Z</cp:lastPrinted>
  <dcterms:modified xsi:type="dcterms:W3CDTF">2023-03-14T12:34:00Z</dcterms:modified>
  <cp:revision>28</cp:revision>
  <dc:subject/>
  <dc:title>PRIJAVNI OBRAZAC BR</dc:title>
</cp:coreProperties>
</file>